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3"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管理及专业技术岗位</w:t>
      </w:r>
    </w:p>
    <w:tbl>
      <w:tblPr>
        <w:tblW w:w="83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321"/>
        <w:gridCol w:w="427"/>
        <w:gridCol w:w="1353"/>
        <w:gridCol w:w="695"/>
        <w:gridCol w:w="628"/>
        <w:gridCol w:w="353"/>
        <w:gridCol w:w="632"/>
        <w:gridCol w:w="1175"/>
      </w:tblGrid>
      <w:tr>
        <w:trPr>
          <w:trHeight w:val="69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单位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岗位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号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共基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知识成绩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职业能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测试成绩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分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笔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成绩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二七纪念馆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古学及博物馆学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栗夏蒙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12613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6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3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二七纪念馆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古学及博物馆学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施榕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3121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2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8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二七纪念馆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古学及博物馆学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盼明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410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8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6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二七纪念馆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古学及博物馆学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卞建龙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2241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7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3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二七纪念馆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古学及博物馆学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汪翔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42112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1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二七纪念馆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古学及博物馆学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晓瑜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4752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.5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2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饭店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共事业管理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克伟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48312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5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7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饭店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共事业管理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聂为明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11912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9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饭店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共事业管理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少华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4411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4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7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饭店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酒店管理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牛莹莹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49012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1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5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饭店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酒店管理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宋朵朵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20603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5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饭店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酒店管理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梁宇杰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42113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.8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.4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饭店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酒店管理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海艳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3432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1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.3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饭店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酒店管理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段淳丹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4440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4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.2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饭店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酒店管理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阳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31326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.4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饭店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软件技术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志强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21322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8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.9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饭店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软件技术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冯兴华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1142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.7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饭店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软件技术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琳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1210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.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.9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饭店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物流管理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魏欢欢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41126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9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4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饭店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物流管理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琳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23428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9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7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饭店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物流管理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卉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40322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9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7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歌舞剧院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舞蹈表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古典舞和民族民间舞）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开广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3253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.2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.8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歌舞剧院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舞蹈表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古典舞和民族民间舞）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志辉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412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.5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歌舞剧院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舞蹈表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古典舞和民族民间舞）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司萁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4892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.8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.1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歌舞剧院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舞蹈表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古典舞和民族民间舞）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钰婷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1121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.8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.6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歌舞剧院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舞蹈表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古典舞和民族民间舞）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琳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2193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.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.9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歌舞剧院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舞蹈表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古典舞和民族民间舞）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晓亮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46913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.9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.2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歌舞剧院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舞蹈表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古典舞和民族民间舞）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夏立周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30922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.6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.0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歌舞剧院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舞蹈表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古典舞和民族民间舞）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盖峥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4161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.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.1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歌舞剧院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舞蹈表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古典舞和民族民间舞）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俊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22309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.8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.9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科学技术馆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类、电子信息类、机械类、自动化类、电器类、科学教育专业、物理学专业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珂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10919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4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4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科学技术馆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类、电子信息类、机械类、自动化类、电器类、科学教育专业、物理学专业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申明强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1281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7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3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科学技术馆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类、电子信息类、机械类、自动化类、电器类、科学教育专业、物理学专业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金千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35723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7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烈士陵园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不限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申冬婧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1180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5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7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烈士陵园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不限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田田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10916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.2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烈士陵园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不限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沛雯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3460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9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.9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殡仪馆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语言文学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仁德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2440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8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9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殡仪馆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语言文学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成一林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23012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9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殡仪馆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语言文学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铁磊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24228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6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3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殡仪馆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机械设计制造及其自动化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飞虎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46129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9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9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殡仪馆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机械设计制造及其自动化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高峰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12418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4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9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殡仪馆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机械设计制造及其自动化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贺国朋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4172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7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殡仪馆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类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威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25903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1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8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殡仪馆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类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志强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43716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8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1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殡仪馆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类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丁彦超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203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1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殡仪馆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类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阳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2161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8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1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残疾人康复教育中心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语言文学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献永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1062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4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9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残疾人康复教育中心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语言文学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史瑞瑞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47526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5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残疾人康复教育中心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语言文学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巧利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10128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6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8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残疾人康复教育中心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学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常霄宁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32203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8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4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残疾人康复教育中心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学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白亚飞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2142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9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残疾人康复教育中心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学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欣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3070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8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6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残疾人劳动就业服务中心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网络工程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彦杰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1012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2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8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残疾人劳动就业服务中心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网络工程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栗世良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4671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2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6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残疾人劳动就业服务中心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网络工程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培达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3231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2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6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常庄水库管理处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语言文学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琰瑜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4652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1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常庄水库管理处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语言文学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郎中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3212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8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6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常庄水库管理处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语言文学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振武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34406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6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常庄水库管理处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语言文学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齐雪丽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11416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1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常庄水库管理处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语言文学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延磊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2082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9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2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常庄水库管理处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语言文学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杜书凯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47319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常庄水库管理处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水利水电工程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秦新洲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308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8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4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常庄水库管理处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水利水电工程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丁明辉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33226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7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6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常庄水库管理处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水利水电工程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栗世凯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42803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9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2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常庄水库管理处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水利水电工程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巍巍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11902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4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7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参加国家志愿服务西部计划服务期满考核合格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常庄水库管理处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水利水电工程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龙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21518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1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5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常庄水库管理处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水利水电工程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谢文超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42122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8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1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大河村遗址博物馆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古学及博物馆学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静兰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1150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8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4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大河村遗址博物馆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古学及博物馆学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邢成朋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34312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6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8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大河村遗址博物馆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古学及博物馆学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代威巍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1320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4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7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低收入家庭经济状况核对中心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法学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熊梦西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2350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4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9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低收入家庭经济状况核对中心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法学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靳飞虹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45412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5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低收入家庭经济状况核对中心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法学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杜峥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3471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9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低收入家庭经济状况核对中心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学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夏文洁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2240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4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4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低收入家庭经济状况核对中心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学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文艳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35416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2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8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低收入家庭经济状况核对中心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学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省翠杰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42806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5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7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低收入家庭经济状况核对中心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类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晗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3410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7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至今参加郑州市“大学生村干部”计划且年度考核合格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低收入家庭经济状况核对中心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类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猛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2051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8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4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低收入家庭经济状况核对中心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类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文鹏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4871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第一按摩医院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共事业管理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乐乐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4680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4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2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第一按摩医院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共事业管理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保真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44906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4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至今参加郑州市“大学生村干部”计划且年度考核合格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第一按摩医院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共事业管理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武淑娜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1090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5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2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第一按摩医院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医学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燃冰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4100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4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7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第一按摩医院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医学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梁金兵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34222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.4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第一按摩医院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医学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靖娴娴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4431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.1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.3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动物卫生监督所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动物医学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兵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4351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5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7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动物卫生监督所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动物医学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薛晓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1021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6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3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动物卫生监督所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动物医学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亮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10803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6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5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动物卫生监督所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动物医学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卢渤逢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11919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5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7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动物卫生监督所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动物医学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娜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4601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1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0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动物卫生监督所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动物医学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齐小川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2361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9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7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动物卫生监督所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动物医学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元雪浈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4301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6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动物卫生监督所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动物医学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丁丹丹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3071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6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0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动物卫生监督所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动物医学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白骏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43703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5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7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动物疫病预防控制中心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动物医学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军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10326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4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4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动物疫病预防控制中心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动物医学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光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44809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5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7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动物疫病预防控制中心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动物医学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会娟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4500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6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反邪教协会秘书处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语言文学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董海燕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20708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6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3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反邪教协会秘书处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语言文学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梅杰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4033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5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2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反邪教协会秘书处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语言文学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边红岩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3081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7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反邪教协会秘书处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语言文学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隗珍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35803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7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房屋交易和登记中心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财务管理、会计学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晶晶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4711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9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2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房屋交易和登记中心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财务管理、会计学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爱娟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11706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2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3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房屋交易和登记中心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财务管理、会计学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宋冠东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1050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2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3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房屋交易和登记中心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语言学及应用语言学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语言文字学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肖萌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41113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5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房屋交易和登记中心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语言学及应用语言学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语言文字学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晓宁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22522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4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房屋交易和登记中心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语言学及应用语言学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语言文字学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晓茜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10808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4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7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工程质量监督站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道路桥梁与渡河工程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詹阳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2252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4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9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工程质量监督站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道路桥梁与渡河工程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英强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216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1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0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工程质量监督站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道路桥梁与渡河工程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丰硕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4121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8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.9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工程质量监督站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土木工程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向甫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10928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5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工程质量监督站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土木工程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孟强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1301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7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8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工程质量监督站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土木工程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胡若晨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41302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9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4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环卫机械修配中心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程造价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扬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10822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.8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.1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环卫机械修配中心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程造价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鹏意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227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.7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.3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环卫机械修配中心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程造价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盛赛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2412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.8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.9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疾病预防控制中心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学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晓祎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2211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4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2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疾病预防控制中心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学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航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34506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1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5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疾病预防控制中心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学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沛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2031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4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4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疾病预防控制中心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应用技术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红磊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13829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2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8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疾病预防控制中心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应用技术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芸芸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10408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1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8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疾病预防控制中心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应用技术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静菡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2292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2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疾病预防控制中心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劳动卫生与环境卫生学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华磊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481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5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2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疾病预防控制中心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劳动卫生与环境卫生学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丽娟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3030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1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0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疾病预防控制中心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劳动卫生与环境卫生学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程君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4892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7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.3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疾病预防控制中心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流行病与卫生统计学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卢伟霞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4232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7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6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疾病预防控制中心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流行病与卫生统计学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晓梅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41203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5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疾病预防控制中心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流行病与卫生统计学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师佳佳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4452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.6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.8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疾病预防控制中心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流行病与卫生统计学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尚书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2343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.4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疾病预防控制中心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流行病与卫生统计学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珂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4832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.5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.7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疾病预防控制中心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生物化学与分子生物学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立虎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12103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6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0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疾病预防控制中心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生物化学与分子生物学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兰培利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42819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1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8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疾病预防控制中心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生物化学与分子生物学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胡乃月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2111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5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建设工程造价管理办公室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土木工程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储明奇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4062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2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3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建设工程造价管理办公室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土木工程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文敢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12109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5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2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建设工程造价管理办公室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土木工程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月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25516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9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9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健康教育所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学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宇豪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13413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4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健康教育所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学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曼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3022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2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3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健康教育所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学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晓姣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36013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救助管理站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舒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2401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7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3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救助管理站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华一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23319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5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2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救助管理站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洁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2362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.7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6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救助管理站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不限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袁亦方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2601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5.5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9.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救助管理站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不限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微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2271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7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1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0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救助管理站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不限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可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4702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1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3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救助管理站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不限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乔岩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3302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5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救助管理站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不限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媛媛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4351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2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救助管理站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不限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肖安平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26022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8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6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科技咨询服务中心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语言文学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芳芳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4152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7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科技咨询服务中心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语言文学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盼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22628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7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8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科技咨询服务中心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语言文学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雅莉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41506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1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0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科技咨询服务中心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类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万里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3142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9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4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科技咨询服务中心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类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蒋灿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32529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4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2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科技咨询服务中心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类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苏雷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11819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7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8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科技咨询服务中心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类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任鹏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45303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2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8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农林科学研究所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动物遗传育种与繁殖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万乐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13009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1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8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农林科学研究所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动物遗传育种与繁殖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莹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2541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4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9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农林科学研究所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动物遗传育种与繁殖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侯玲灵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13508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7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农林科学研究所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树学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艳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4591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2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6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农林科学研究所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树学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亚杰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25922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9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农林科学研究所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树学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彪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1322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8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6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农林科学研究所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植物病理学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祖艳青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2541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.1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.5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农林科学研究所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植物病理学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鹏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1201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1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.3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农林科学研究所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植物病理学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彦辉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2562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1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.5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农林科学研究所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作物栽培学与耕作学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韩艳红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13513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1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3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农林科学研究所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作物栽培学与耕作学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媛媛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34626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4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9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农林科学研究所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作物栽培学与耕作学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田利迎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43316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5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2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社会福利院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国语言文学类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猛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25029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1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3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社会福利院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国语言文学类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艳玲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1230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2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社会福利院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国语言文学类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敬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2321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2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6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实验高级中学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学类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绿凤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430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.9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.4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实验高级中学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学类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史倩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2472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.7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.8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实验高级中学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学类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安静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10912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.5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.2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兽药饲料监察所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化学类、药学类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党庆毅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42518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4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4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兽药饲料监察所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化学类、药学类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金歌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13113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5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兽药饲料监察所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化学类、药学类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洁琼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10716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9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9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蔬菜研究所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作物遗传育种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璇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45813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5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2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蔬菜研究所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作物遗传育种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魏素萍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11822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2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6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蔬菜研究所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作物遗传育种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冯莉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32216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8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4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嵩山医院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学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二红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4862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.9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.9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嵩山医院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学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云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4450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.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嵩山医院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学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肖蕊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2142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9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.4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嵩山医院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谢炎霖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32629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2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嵩山医院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沈晓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20729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4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9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嵩山医院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德宝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3460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1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3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嵩山医院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袁雅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4852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9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9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嵩山医院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卢继科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12703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9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9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嵩山医院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小明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43426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6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5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嵩山医院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类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刚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34613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嵩山医院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类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留彬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31418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5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2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嵩山医院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类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英浩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24128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7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嵩山医院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治疗技术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永杰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47126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.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.9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嵩山医院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治疗技术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无瑕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23423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.6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.3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嵩山医院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治疗技术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邵纪霞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4702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.1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.0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文物考古研究院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古学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青彬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2081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2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文物考古研究院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古学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侯新佳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22619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9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7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文物考古研究院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古学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鲍颖建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31509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6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3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物业管理办公室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财务管理、会计学、金融学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程毓秀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2312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8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4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物业管理办公室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财务管理、会计学、金融学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彦彦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2572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8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9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物业管理办公室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财务管理、会计学、金融学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东东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4391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6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3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物业管理办公室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土木类、物业管理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丁朋举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4491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4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物业管理办公室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土木类、物业管理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冲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1331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1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3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物业管理办公室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土木类、物业管理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石兴元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4282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8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6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物业管理办公室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土木类、物业管理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滢光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23606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4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2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物业管理办公室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土木类、物业管理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柳磊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43508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9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4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物业管理办公室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土木类、物业管理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苏玺鉴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43113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7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8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物业管理办公室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语言学及应用语言学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语言文字学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付哲婷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48523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2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6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物业管理办公室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语言学及应用语言学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语言文字学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艳艳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44618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5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物业管理办公室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语言学及应用语言学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语言文字学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冰凌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4771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9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2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引黄灌溉工程管理处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语言文学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文龙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21109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2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至今参加郑州市“大学生村干部”计划且年度考核合格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引黄灌溉工程管理处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语言文学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军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10129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7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引黄灌溉工程管理处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语言文学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余丽丽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41323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7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引黄灌溉工程管理处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机械设计制造及其自动化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登科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3042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2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8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引黄灌溉工程管理处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机械设计制造及其自动化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涛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2331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5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引黄灌溉工程管理处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机械设计制造及其自动化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钟媛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12902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8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1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引黄灌溉工程管理处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科学与技术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胡同旺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46113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6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8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引黄灌溉工程管理处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科学与技术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庞振中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35108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8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6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引黄灌溉工程管理处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科学与技术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毛欣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11008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7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3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至今参加郑州市“大学生村干部”计划且年度考核合格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住房公积金管理中心登封管理部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不限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宋崇阳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1280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9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2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住房公积金管理中心登封管理部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不限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朋伟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2571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8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6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住房公积金管理中心登封管理部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不限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贾明明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4651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9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7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自动化研究所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材料科学与工程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艳娜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3122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1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自动化研究所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材料科学与工程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海鹏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21606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2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参加国家志愿服务西部计划服务期满考核合格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自动化研究所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材料科学与工程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建庭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445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9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9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自动化研究所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子信息科学与技术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司永斌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13328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2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8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自动化研究所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子信息科学与技术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明阳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32003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6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8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自动化研究所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子信息科学与技术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有金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49209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1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自动化研究所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子信息科学与技术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琪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42523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6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3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自动化研究所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子信息科学与技术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苏亚彬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26003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9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9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自动化研究所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子信息科学与技术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武登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13222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6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5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自动化研究所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尚杰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1251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2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6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自动化研究所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韩园园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41019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5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自动化研究所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亚运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4631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9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自动化研究所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瑞祺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3201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2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3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自动化研究所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程晓荣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1023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6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8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自动化研究所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邵君喆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440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6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自动化研究所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机械设计制造及其自动化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伟娜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43816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5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自动化研究所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机械设计制造及其自动化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窦海国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47609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1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5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自动化研究所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机械设计制造及其自动化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禾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047619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.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9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</w:tbl>
    <w:p>
      <w:pPr>
        <w:pStyle w:val="Style15"/>
        <w:widowControl/>
        <w:spacing w:lineRule="atLeast" w:line="23"/>
        <w:jc w:val="center"/>
        <w:rPr>
          <w:sz w:val="24"/>
          <w:szCs w:val="24"/>
        </w:rPr>
      </w:pPr>
      <w:r>
        <w:rPr>
          <w:sz w:val="24"/>
          <w:szCs w:val="24"/>
        </w:rPr>
        <w:t>工勤岗位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1913"/>
        <w:gridCol w:w="385"/>
        <w:gridCol w:w="1352"/>
        <w:gridCol w:w="556"/>
        <w:gridCol w:w="330"/>
        <w:gridCol w:w="512"/>
        <w:gridCol w:w="1579"/>
      </w:tblGrid>
      <w:tr>
        <w:trPr>
          <w:trHeight w:val="570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单位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岗位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号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共基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知识成绩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分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笔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成绩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河饭店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勤岗位，不限专业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家威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05183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5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河饭店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勤岗位，不限专业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崔兆阳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050215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河饭店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勤岗位，不限专业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浩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051617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河饭店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勤岗位，不限专业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冯明源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052211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河饭店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勤岗位，不限专业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范云云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052201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5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河饭店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勤岗位，不限专业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琪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050302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河饭店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勤岗位，不限专业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乾明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051208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河饭店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勤岗位，不限专业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雪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051421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5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河饭店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勤岗位，不限专业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俊帅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05121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河饭店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勤岗位，不限专业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秦密密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051713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5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河饭店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勤岗位，不限专业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龚源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051105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河饭店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勤岗位，不限专业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晓庆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052111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河饭店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勤岗位，不限专业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昂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050505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5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河饭店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勤岗位，不限专业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杜柯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051606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5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河饭店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勤岗位，不限专业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浩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052307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5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救助管理站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驾驶员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晓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050403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.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.5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救助管理站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驾驶员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克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052003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救助管理站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驾驶员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宋珂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05151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军队离退休干部休养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-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所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工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永刚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050519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5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军队离退休干部休养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-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所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工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何喜军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050907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军队离退休干部休养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-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所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工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常跃辉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051215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5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军队离退休干部休养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-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所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工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金兴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051316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军队离退休干部休养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-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所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工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建伟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051022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5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军队离退休干部休养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-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所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工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宋国双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050524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军队离退休干部休养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-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所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工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袁春磊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052212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军队离退休干部休养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-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所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工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宇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052321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5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军队离退休干部休养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-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所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工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微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051424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5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军队离退休干部休养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-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所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驾驶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1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海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05033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军队离退休干部休养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-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所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驾驶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1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尚磊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050526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5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军队离退休干部休养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-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所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驾驶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1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海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052027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5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军队离退休干部休养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-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所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驾驶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1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晓晨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051623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军队离退休干部休养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-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所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驾驶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1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俊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050329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5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军队离退休干部休养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-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所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驾驶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1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祝长伟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051321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军队离退休干部休养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-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所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驾驶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C1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沛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050114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9.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9.5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军队离退休干部休养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-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所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驾驶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C1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磊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05092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5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参加郑州市“大学生村干部”计划且年度考核合格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军队离退休干部休养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-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所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驾驶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C1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石磊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051726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5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至今参加郑州市“大学生村干部”计划且年度考核合格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军队离退休干部休养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-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所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驾驶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C1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森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050515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5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军队离退休干部休养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-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所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驾驶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C1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冯君锋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052122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5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军队离退休干部休养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-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所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驾驶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C1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利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051725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至今参加郑州市“大学生村干部”计划且年度考核合格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军队离退休干部休养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-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所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驾驶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C1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段瑞超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051412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军队离退休干部休养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-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所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驾驶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C1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凯歌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052323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5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军队离退休干部休养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-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所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驾驶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C1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解佳芝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050322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5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至今参加郑州市“大学生村干部”计划且年度考核合格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军队离退休干部休养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-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所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驾驶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C1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真真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051701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5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军队离退休干部休养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-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所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驾驶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C1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斌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052404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军队离退休干部休养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-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所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驾驶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C1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岳勐睿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050309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5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军队离退休干部休养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-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所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驾驶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C1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冯国明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05201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5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军事供应站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式烹调师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鹏飞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051018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军事供应站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式烹调师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中富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05061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军事供应站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式烹调师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雪民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051528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5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军事供应站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式烹调师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炎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050206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市政工程管理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机电一体化、电气自动化、设备安装与维修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闫明浩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052318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8.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8.5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市政工程管理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机电一体化、电气自动化、设备安装与维修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胜旗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051313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市政工程管理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机电一体化、电气自动化、设备安装与维修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叶希龙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05123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5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市政工程管理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机电一体化、电气自动化、设备安装与维修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乔永帅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05182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5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市政工程管理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机电一体化、电气自动化、设备安装与维修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曹高岭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050301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市政工程管理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机电一体化、电气自动化、设备安装与维修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守龙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050617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市政工程管理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机电一体化、电气自动化、设备安装与维修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泽建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050118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5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市政工程管理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机电一体化、电气自动化、设备安装与维修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合法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05051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5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市政工程管理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机电一体化、电气自动化、设备安装与维修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瑞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051525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5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参加郑州市“高校毕业生进社区、服务农村”计划服务期满考核合格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市政工程管理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下水道养护工、道路养护工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白洋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05112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9.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9.5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市政工程管理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下水道养护工、道路养护工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栋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05232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市政工程管理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下水道养护工、道路养护工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霍奕晓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05013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.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.5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市政工程管理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下水道养护工、道路养护工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何彦锋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051329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20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参加河南省服务贫困县计划服务期满考核合格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市政工程管理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下水道养护工、道路养护工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旭辉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050918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5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市政工程管理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下水道养护工、道路养护工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乔艳红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051906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市政工程管理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下水道养护工、道路养护工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笑天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050127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5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市政工程管理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下水道养护工、道路养护工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朋原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051624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5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市政工程管理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下水道养护工、道路养护工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本宽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051224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市政工程管理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下水道养护工、道路养护工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申俊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051625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5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市政工程管理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下水道养护工、道路养护工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建凯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050209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市政工程管理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下水道养护工、道路养护工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曹健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051116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市政工程管理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下水道养护工、道路养护工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瑞娜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051327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市政工程管理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下水道养护工、道路养护工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荆莹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050207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5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市政工程管理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下水道养护工、道路养护工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俊岭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051705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5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市政工程管理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下水道养护工、道路养护工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法胜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052322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5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市政工程管理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下水道养护工、道路养护工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栋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051706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市政工程管理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下水道养护工、道路养护工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念玺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050509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5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市政工程管理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下水道养护工、道路养护工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罗晓涵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051122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5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市政工程管理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下水道养护工、道路养护工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常凯翔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051123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5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市政工程管理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下水道养护工、道路养护工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长城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050903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市政工程管理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下水道养护工、道路养护工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理辉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051314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市政工程管理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下水道养护工、道路养护工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伊春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05132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市政工程管理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下水道养护工、道路养护工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司梦君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051509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市政工程管理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机操作手、养护车辆驾驶员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玉卿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051616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5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市政工程管理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机操作手、养护车辆驾驶员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韩涛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052313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5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市政工程管理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机操作手、养护车辆驾驶员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程龙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050501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市政工程管理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机操作手、养护车辆驾驶员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韩森壮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050218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5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市政工程管理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机操作手、养护车辆驾驶员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创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052013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5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20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参加郑州市“高校毕业生进社区、服务农村”计划服务期满考核合格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市政工程管理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机操作手、养护车辆驾驶员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晓超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050829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5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市政工程管理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机操作手、养护车辆驾驶员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樊舜琪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052103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市政工程管理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机操作手、养护车辆驾驶员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岳鹏博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051402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市政工程管理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机操作手、养护车辆驾驶员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浩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05181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.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.5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</w:tbl>
    <w:p>
      <w:pPr>
        <w:pStyle w:val="Style15"/>
        <w:widowControl/>
        <w:spacing w:lineRule="atLeast" w:line="23"/>
        <w:jc w:val="center"/>
        <w:rPr>
          <w:sz w:val="24"/>
          <w:szCs w:val="24"/>
        </w:rPr>
      </w:pPr>
      <w:r>
        <w:rPr>
          <w:sz w:val="24"/>
          <w:szCs w:val="24"/>
        </w:rPr>
        <w:t>教师岗位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"/>
        <w:gridCol w:w="1784"/>
        <w:gridCol w:w="690"/>
        <w:gridCol w:w="1352"/>
        <w:gridCol w:w="868"/>
        <w:gridCol w:w="462"/>
        <w:gridCol w:w="512"/>
        <w:gridCol w:w="1181"/>
      </w:tblGrid>
      <w:tr>
        <w:trPr>
          <w:trHeight w:val="630" w:hRule="atLeast"/>
        </w:trPr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单位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岗位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号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育基础知识成绩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分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笔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成绩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财税学校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学、税收学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冯彩红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01060321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.5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.5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财税学校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学、税收学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金鑫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01060912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.5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.5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财税学校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融学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姚梦歌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01060124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财税学校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融学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冬冬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01060719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财税学校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融学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华琴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01061011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财税学校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融学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曹春燕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01060128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财税学校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融学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耿骥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01060328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财税学校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融学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胡杨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01060727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财税学校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农业经济管理、企业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财务管理方向）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梁文博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01060312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.5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.5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州市财税学校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农业经济管理、企业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财务管理方向）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艺英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01060818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共郑州市委党校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体育学类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彭伟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0106062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共郑州市委党校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体育学类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褚金玲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01060803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5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5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共郑州市委党校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体育学类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银普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01061018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5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5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共郑州市委党校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行政管理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玲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0106111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5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5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共郑州市委党校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行政管理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源针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01060501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5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5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共郑州市委党校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行政管理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娟娟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01061109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共郑州市委党校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用经济学类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莹莹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01060521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5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5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共郑州市委党校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用经济学类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永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0106102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共郑州市委党校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用经济学类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晓华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01060512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5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5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共郑州市委党校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用经济学类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洪伟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01060811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共郑州市委党校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用经济学类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宋倩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01060525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5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5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共郑州市委党校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用经济学类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伟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01060425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共郑州市委党校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哲学类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世锋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01060302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5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5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共郑州市委党校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哲学类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志伟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01060305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5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5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共郑州市委党校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哲学类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婷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01060612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共郑州市委党校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政治学理论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宋歌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01060306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5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5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共郑州市委党校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政治学理论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段烨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01060406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共郑州市委党校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政治学理论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于保军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01061014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1:46:00Z</dcterms:created>
  <dc:creator>123</dc:creator>
  <dc:description/>
  <dc:language>en-US</dc:language>
  <cp:lastModifiedBy>123</cp:lastModifiedBy>
  <dcterms:modified xsi:type="dcterms:W3CDTF">2014-11-28T01:47:34Z</dcterms:modified>
  <cp:revision>2</cp:revision>
  <dc:subject/>
  <dc:title>管理及专业技术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