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568"/>
        <w:gridCol w:w="872"/>
        <w:gridCol w:w="2252"/>
        <w:gridCol w:w="1910"/>
      </w:tblGrid>
      <w:tr>
        <w:trPr>
          <w:trHeight w:val="6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单位：新乡医学院校本部（普通高等教育博士毕业生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普通高等教育硕士毕业生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共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体解剖与组织胚胎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化学与分子生物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与病理生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细胞生物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有机化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析化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机化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物分析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疫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医学工程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劳动卫生与环境卫生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营养与食品卫生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预防兽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语言文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翻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基础心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发展心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心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教育训练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精神病与精神卫生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妇产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动物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企业管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学、临床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语言文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排球、乒乓球、羽毛球、网球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体解剖学与组织胚胎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技术人员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技术人员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科医学、临床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情报学、图书馆学、计算机及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辅人员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算机应用技术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通信与信息系统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辅人员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科学、流行病与卫生统计学、医学英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辅人员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政治教师（辅导员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计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计、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气工程、设备工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单位：新乡医学院第一附属医院（普通高等教育博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普通高等教育硕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儿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妇产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肿瘤学、放射治疗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皮肤病与性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检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流行病与卫生统计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子生物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妇产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儿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肿瘤学、放射治疗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耳鼻咽喉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皮肤病与性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麻醉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症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介入放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影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检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超声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西医结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遗传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消化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康复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单位：新乡医学院第二附属医院（普通高等教育博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普通高等教育硕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精神病与精神卫生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血管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药学、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共卫生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精神病与精神卫生学、临床医学、神经内科学、神经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心理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检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共卫生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药学、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营养、临床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文、档案管理相关专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单位：新乡医学院第三附属医院（普通高等教育博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普通高等教育硕士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血管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呼吸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血液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消化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肾病风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肿瘤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泌尿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胸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骨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妇产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儿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传染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眼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耳鼻咽喉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皮肤病与性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症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急救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博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消化内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神经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肿瘤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肾病风湿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肾病透析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传染病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症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急救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泌尿外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骨科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医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超声诊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检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硕士毕业生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</w:t>
            </w:r>
          </w:p>
        </w:tc>
      </w:tr>
    </w:tbl>
    <w:p>
      <w:pPr>
        <w:pStyle w:val="Style15"/>
        <w:widowControl/>
        <w:spacing w:lineRule="atLeast" w:line="315" w:before="0" w:after="0"/>
        <w:ind w:left="0" w:right="0" w:firstLine="5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7:00Z</dcterms:created>
  <dc:creator>123</dc:creator>
  <dc:description/>
  <dc:language>en-US</dc:language>
  <cp:lastModifiedBy>123</cp:lastModifiedBy>
  <dcterms:modified xsi:type="dcterms:W3CDTF">2014-11-13T01:00:5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