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                 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766"/>
        <w:gridCol w:w="5425"/>
        <w:gridCol w:w="1146"/>
      </w:tblGrid>
      <w:tr>
        <w:trPr>
          <w:trHeight w:val="1140" w:hRule="atLeast"/>
        </w:trPr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沁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公开招聘硕士研究生各专业名额分配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范围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范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855" w:hRule="atLeast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：岩土工程，结构工程，市政工程，供热、供燃气、通风及空调工程，防灾减灾工程及防护工程，桥梁与隧道工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：化学工程，化学工艺，生物化工，应用化学，工业催化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：机械制造及其自动化，机械电子工程，机械设计及理论，车辆工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：电机与电器，电力系统及其自动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，电力电子与电力传动，电工理论与新技术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：工程热物理，热能工程，动力机械及工程，流体机械及工程，制冷及低温工程，化工过程机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：环境科学，环境工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：建筑历史与理论，建筑设计及其理论，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建筑技术科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：水文学及水资源，水力学及河流动力学，水工结构工程，水利水电工程，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：文艺学，语言学及应用语言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，中国古典文献学，中国古代文学，中国现当代文学，中国少数民族语言文学，比较文学与世界文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：新闻学，传播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：行政管理，社会医学与卫生事业管理，教育经济与管理，社会保障，土地资源管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：会计学，企业管理，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8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：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中医内科学，中医外科学，中医骨伤科学，中医妇科学，中医儿科学，中医五官科学，针灸推拿学，民族医学，中西医结合临床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：国民经济学，区域经济学，财政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，产业经济学，国际贸易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，统计学，数量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经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社会工作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：法学理论，法律史，宪法学与行政法学，刑法学，民商法学，诉讼法学，经济法学，环境与资源保护法学，国际法学；社会工作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、园艺学、植物保护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：作物，园艺，农业资源利用，植物保护，养殖，草业，林业，渔业，农业机械化，农村与区域发展，农业科技组织与服务，农业信息化，食品加工与安全，设施农业，种业；园艺学：果树学，蔬菜学；植物保护：植物病理学，农业昆虫与害虫防治，农药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心理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：教育学原理，课程与教学论，教育史，比较教育学，学前教育学，高等教育学，成人教育学，职业技术教育学，特殊教育学，教育技术学，教育法学；心理学：基础心理学，发展与教育心理学，应用心理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：运动人体科学， 体育教育训练学，民族传统体育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：马克思主义哲学，中国哲学，外国哲学，逻辑学，伦理学，美学，宗教学，科学技术哲学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3:00Z</dcterms:created>
  <dc:creator>X</dc:creator>
  <dc:description/>
  <cp:keywords/>
  <dc:language>en-US</dc:language>
  <cp:lastModifiedBy>X</cp:lastModifiedBy>
  <dcterms:modified xsi:type="dcterms:W3CDTF">2014-11-13T01:04:00Z</dcterms:modified>
  <cp:revision>2</cp:revision>
  <dc:subject/>
  <dc:title>　　                  </dc:title>
</cp:coreProperties>
</file>