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_GBK" w:hAnsi="方正小标宋_GBK" w:cs="宋体;SimSun" w:eastAsia="方正小标宋_GBK"/>
          <w:spacing w:val="-20"/>
          <w:sz w:val="36"/>
          <w:szCs w:val="36"/>
        </w:rPr>
        <w:t>平顶山市农村信用社</w:t>
      </w:r>
      <w:r>
        <w:rPr>
          <w:rFonts w:eastAsia="方正小标宋_GBK" w:cs="宋体;SimSun" w:ascii="方正小标宋_GBK" w:hAnsi="方正小标宋_GBK"/>
          <w:spacing w:val="-20"/>
          <w:sz w:val="36"/>
          <w:szCs w:val="36"/>
        </w:rPr>
        <w:t>2014</w:t>
      </w:r>
      <w:r>
        <w:rPr>
          <w:rFonts w:ascii="方正小标宋_GBK" w:hAnsi="方正小标宋_GBK" w:cs="宋体;SimSun" w:eastAsia="方正小标宋_GBK"/>
          <w:spacing w:val="-20"/>
          <w:sz w:val="36"/>
          <w:szCs w:val="36"/>
        </w:rPr>
        <w:t>年员工招聘参加笔试人员名单</w:t>
      </w:r>
    </w:p>
    <w:p>
      <w:pPr>
        <w:pStyle w:val="Normal"/>
        <w:rPr/>
      </w:pPr>
      <w:r>
        <w:rPr/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80"/>
        <w:gridCol w:w="2760"/>
      </w:tblGrid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聘单位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静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0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2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灿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晓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5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玉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子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0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3********13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培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阳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13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宏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龙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天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481********60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岑福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3********20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5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45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梦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15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梦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45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少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腾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10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甜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05********40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伟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5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0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熙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5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4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新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鑫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455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5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莹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钰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45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子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0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浩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相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15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相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0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楚延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5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楚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455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董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326********77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江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72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3********5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闪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5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金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淑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6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文权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15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晓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0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艳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0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一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嫚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15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梦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晓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5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晓含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15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窦琳翔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窦蒙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窦鑫鑫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传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8********55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浩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00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世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骏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6********00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赛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10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瑶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5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高枫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10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孟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1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万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10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佳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0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亚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5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团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40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琛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0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丹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5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凯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6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孟月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喜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0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瑛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强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6********54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永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5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曼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0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素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82********338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小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15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02********00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珍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郜俊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10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郜旭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海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1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锴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57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234********450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朋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5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崔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8********28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俊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0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丽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萌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5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晓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8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耀沧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4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一漫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5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佳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5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露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0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宗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53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闬旭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宇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6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登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0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江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柳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向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5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鹏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67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俊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0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人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804********0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宾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15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华青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5********61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孟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明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1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培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15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田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5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1********36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小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5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旭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5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9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姬克慧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姬朋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姬少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15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姬胜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5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姬晓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玺存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丹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8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德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5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海广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静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路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5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璐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5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淑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0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小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于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晋海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2926********147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晋换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41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靳鹏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10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孟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涛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5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晓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0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亚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5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亢泽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佳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9421********20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冰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秉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炳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07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飞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5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丰菓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5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2********729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辉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5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会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0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佳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5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15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05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骏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1********35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林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绿丝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濛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5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铭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9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培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如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5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赛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56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少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0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胜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5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世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淑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淑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5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淑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0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帅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伟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33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81********53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1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1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肖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雪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9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雅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亚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5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亚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5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亚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1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延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07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艳晓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0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耀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怡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23********0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英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0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渊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5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渊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0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园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媛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0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岳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457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真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真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0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振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9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5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晓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晓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0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源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4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柏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3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丁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0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宏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佳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02********45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佳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7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静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782********348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0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3********449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82********03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璐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5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培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培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6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向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恒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4********05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0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旭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103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延甫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09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艳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永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永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5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真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10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晓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文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0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艳晓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0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源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晨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0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广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建崔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26********23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鹏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5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尚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15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2********095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国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3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浩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9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希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1********53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8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嫣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821********00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寒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8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3********21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9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红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5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佳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22********44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俊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5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俊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丽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55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鹏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0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鹏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晓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5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宇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买家潓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买静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0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淑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5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莹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钰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冰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9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佳慧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书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70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琳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8********00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素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45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登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0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路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3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旭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08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梦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5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鹏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7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鑫鑫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湃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0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颖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1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焕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喜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5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锦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0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盼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0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亚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89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梦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胜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5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雨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0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飞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55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楷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绳亚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45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余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403********107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40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伟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帅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45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帅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30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丽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56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聪颖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佳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利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222********55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明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0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朋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鹏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6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婉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15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文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5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雅霄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3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银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3********75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璐晓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0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盼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晓晓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7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东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0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静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3001********15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琳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秋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1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汝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0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珊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史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1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树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10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祥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晓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亚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5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亚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5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渊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0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萌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7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智甫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3********96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1********6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冰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80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春来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05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丹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5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丹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3********35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恩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9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二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49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0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丰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10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恒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481********60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红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宏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0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慧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35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慧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422********00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慧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家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静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静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俊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凯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10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凯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76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琳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7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0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萌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蒙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0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梦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梦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1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梦思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0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梦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培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3********288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培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5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朋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7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鹏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鹏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3********28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瑞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5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赛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10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杉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5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少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世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8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万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0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喜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7********6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小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5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5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校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笑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鑫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8********375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星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旭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7********22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亚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0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亚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亚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45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亚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7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亚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10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亚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亚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延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59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一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怡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0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艺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2********30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营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颖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钰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园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沅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增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15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召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0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07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智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5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宗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0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克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绿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44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珊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世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帅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1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晓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筱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0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一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0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圆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5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晗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5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孟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0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鹏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晓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0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10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骏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4023********177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02********133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昕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勇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157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昱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522********20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鹏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03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春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01********0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苗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45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冉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4********34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相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10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孟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6********25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世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15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肖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1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辛愿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21********15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光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梦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5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梦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文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3001********2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春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5********20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亚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07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炎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毅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丹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丽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55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璐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明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0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五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5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亚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2********45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远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沼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7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丰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静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0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丽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利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45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柳青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45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龙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56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培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朋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荣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5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少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婷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5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6********60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81********03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亚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45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亚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亚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45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亚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5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亚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5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亚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5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亚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5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亚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5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艳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55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0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雨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琳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翔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4********42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耀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0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一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尤一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5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56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小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77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红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15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汝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小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15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重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少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0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15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自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俊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6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晓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缁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0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贝贝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9********01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5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张迪雅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殿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00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高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5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欢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5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50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佳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敬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21********00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静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俊灿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07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俊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02********35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2********0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萌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蒙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45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蒙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梦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5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8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明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鸥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5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6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881********008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鹏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5********88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品优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5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5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瑞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40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少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0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淑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21********45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淑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45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天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田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5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甜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9********01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桐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0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伟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喜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59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向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5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小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15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1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45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欣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0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欣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旭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45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亚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5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亚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1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亚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326********576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亚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5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亚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洋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一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一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10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怡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玉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15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元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1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3023********00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真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志高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5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志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0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晨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0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724********00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锦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5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栏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5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林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0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茂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梦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58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梦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05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名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珊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世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03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卫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午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晓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5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晓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0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晓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亚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5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亚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5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燕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一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雨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6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志鑫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224********109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紫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45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德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6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佳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0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晶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5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凯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15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乐飒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璐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0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蒙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梦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5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佩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珊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5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5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运来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5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子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培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5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霈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双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2********48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源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0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云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丰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峻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90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子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00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薄润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309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薄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旭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耀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查琪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8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婉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158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康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5********20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旭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77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38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高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0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5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俊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2********15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奇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25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782********95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秀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424********59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旭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45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雪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5********62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艳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53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艳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02********750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4********69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萌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向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2********75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亚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25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延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60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楚亚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2********61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东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72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嘉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65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利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883********35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改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5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江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浩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4********47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开元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丽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9********01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志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50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梦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5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鹏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3********955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晓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407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昊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61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红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6********469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亚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08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萌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63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锐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58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晓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6********07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菁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85********98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美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65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晓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126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祎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92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红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625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素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5********20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鹏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9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元英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6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泽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45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星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9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艳春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7********15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佳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60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03********21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倩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山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3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帅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28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笑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9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亚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26********41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燕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60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书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63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会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玲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65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瑞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2********65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超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90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俊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73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力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赛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03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亚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25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易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一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00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斐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5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乐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梦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610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鹏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5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甜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3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萧萧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782********95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新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5********03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孟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幸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0********83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艳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1********50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梦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03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艳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22********12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5********00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鑫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6********51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亚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0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家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俊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5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利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5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梦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72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晓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45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跃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3********0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赛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20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晓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35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星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35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宣桃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81********35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亚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72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晓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3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冀椤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538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攀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25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婉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02********20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万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767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彦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799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81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梦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35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2********06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晓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326********75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91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红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67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寇会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55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惊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60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利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65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彬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春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丹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改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10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焕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725********54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会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6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会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55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季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60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佳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25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佳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15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3********60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姣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6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6********00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举高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685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俊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60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13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2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林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12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琳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556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琳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6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凌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60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璐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25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盟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35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609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孟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10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梦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10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沛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61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鹏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鹏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90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强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60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81********03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世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50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宛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02********0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魏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69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40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汶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82********148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56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537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笑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40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雅漫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31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亚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35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亚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2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亚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85********00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亚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60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40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艳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3********51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905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一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802********00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易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18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昱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90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渊默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元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袁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85********00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战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知遥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3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35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20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郦豪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耀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0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俊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413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帅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15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帅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85********20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霜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4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408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佳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15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士翔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1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淑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凌景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35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925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博儒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498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晨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凤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4********00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贯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0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昊英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蘅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50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08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晶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3********10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79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蒙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3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梦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35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盼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35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20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培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30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鹏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少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6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世川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0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世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90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双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55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57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笑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3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鑫鑫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2********48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星月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5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雄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823********015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亚甫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00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一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9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益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29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元元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36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跃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5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智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赛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超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松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2********127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园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晓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00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02********4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利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6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颖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6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心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83********428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颜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2********60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会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55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建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221********3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302********16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利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1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梦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08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苗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9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娜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421********32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28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千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6********00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帅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5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潇洒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笑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91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毅恒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振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2********765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5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821********00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慧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923********00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世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02********1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闵婧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9********56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浩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45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晨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0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204********60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亚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03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会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2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旭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02********15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誉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24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志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7********56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世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新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157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帅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1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梦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91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海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35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利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4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萌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86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雅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3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英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02********70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志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0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嘉宝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782********05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晓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28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芮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8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世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枫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25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校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55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6********42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亚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84********63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冰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9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明晓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83********10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迎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222********00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25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媛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變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2********72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慧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22********06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亚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30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崇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29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725********98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朝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孟颖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小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1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小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45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鑫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亚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82********758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兆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2********78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光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3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豪迈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华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杰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京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35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靖靖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文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45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晓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晓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45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晓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30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晓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1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资深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0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汇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30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2********78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成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02********907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昂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7********009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彩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11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5********0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超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2********00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晨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28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成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丹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8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丹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76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丹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35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高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高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107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鸽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15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光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40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涵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60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浩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15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慧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728********00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佳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84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嘉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905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嘉霖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25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202********15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凯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6********0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凯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65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昆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7********64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1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782********95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206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璐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12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璐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05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2********21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萌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2********36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4********00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孟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孟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35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梦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65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梦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15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梦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12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梦汝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梦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10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铭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7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培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10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琦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15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青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23********5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青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915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瑞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83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若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08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淑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15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422********007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帅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帅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053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2********78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思晔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02********15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天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伟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0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雯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8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喜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635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小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56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小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55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40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15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44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6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亚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35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亚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15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亚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15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亚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36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亚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20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亚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2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亚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15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亚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40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艳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15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59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燕青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03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一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03********005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一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45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祎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288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怡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英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85********65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颖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421********64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颖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91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2********66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云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3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泽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667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子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933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晓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222********20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翱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12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丹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53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新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127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艳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12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燕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30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振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155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旭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康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45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玺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6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鸽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67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婧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79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铭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鹏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22********135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小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3********609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亚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25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亚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15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亚晓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1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一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6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梦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席龙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599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瑜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4********0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昂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40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盼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40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洒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40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明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55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少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901********45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德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筱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45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朝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环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45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亚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45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7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定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7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恩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琳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406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905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梦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61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梦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61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3026********918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雨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25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红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克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1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淑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5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国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绩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60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俊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707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晓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45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2********60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芳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22********138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金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037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嫚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60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鹏霄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22********137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若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15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舜尧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3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松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30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晓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05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晓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晓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568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孝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725********28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新慧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6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雅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36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亚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55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延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25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阳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79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辞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燕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5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8********010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晟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6********13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晓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1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亚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2********72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霄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4********608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晨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4********47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聪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658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诗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1********728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东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2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2********90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燕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30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2********907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53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兵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5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彩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2********81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朝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00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存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245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丹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00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福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15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光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00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光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45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佳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9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10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珂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65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可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415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8********138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霖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02********00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萌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3********55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梦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45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02********96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秋英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5********29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森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世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天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91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甜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54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万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3001********30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宵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5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小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10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小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45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5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08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旭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72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亚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60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亚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2********42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亚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15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亚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15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艳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90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65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839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00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益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毅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02********25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議瑒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颖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永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5********88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佑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玉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802********0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泽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志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2********09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晨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782********49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成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728********50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81********067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0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20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基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佳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302********16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婧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65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2********72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静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0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曼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91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芹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4********0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晓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2********24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晓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92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兴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旭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1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旭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3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雅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6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亚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65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亚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905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亚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40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亚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60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亚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永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7********35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中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65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蒙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15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飘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3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文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83********658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欣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菲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55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含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璐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6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楠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40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鹏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60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青权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1182********21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伟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60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伟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60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西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6********57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晓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新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55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2********72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亚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55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裕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29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智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40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智慧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4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浩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92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军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82********337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青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798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青青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60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新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50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燕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燕青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道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8********693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永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3********00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静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沛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文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47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佳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73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培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0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自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9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恩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培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73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鹏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231********2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凯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35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成翔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782********07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江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梦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丙午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9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峰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宏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25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慧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35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佳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10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金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25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括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培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5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沛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秋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20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22********37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珊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树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21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25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星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3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亚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奕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2********78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迎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园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20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呈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丹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欢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73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鹏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6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文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晓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87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雪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54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仇少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702********20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褚芳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6********075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49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梦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8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英英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73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雨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3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云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69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静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2********20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洋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25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海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9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延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736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真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窦星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聪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东霖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9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家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2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金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64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九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424********0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朋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少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晓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9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5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0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晓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54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梦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668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一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6********00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崇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8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海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15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凯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20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巧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160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亚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155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芸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阿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保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靖慧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26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世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1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亚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922********62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奕皓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49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7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晓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真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11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佳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漫漫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鹏翔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同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文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0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于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64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志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402********76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郜苛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66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郜帅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0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雪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66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鹏予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64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晓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68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晓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69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晓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2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伟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8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会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5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66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丙晓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1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灿灿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69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成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155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聪颖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49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贵汝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0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海鑫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0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家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静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45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霖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45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羚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782********96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梦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73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梦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鹏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0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普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8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蓉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赛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乙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4********14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程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25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东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35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盼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695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松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25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松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45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晓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2********20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亚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1********34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洁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录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35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胜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35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1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冰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巧巧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潇洒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47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言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25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银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54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玉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49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玉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25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云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中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盼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欣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425********21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菱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35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庚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49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培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35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珊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35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熙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亚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亚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优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353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志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22********69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佳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10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佳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460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倩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6********07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赛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45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洋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星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姬浩祥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5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姬兰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5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姬忠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晓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贝贝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10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佩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667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春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66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4********48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巧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738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志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9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怡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73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5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文营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9********967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英英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358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九姿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15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匡长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69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匡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07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晓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朝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丹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66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鸣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现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5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灿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东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2221********0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栋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方舒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方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08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方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21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飞跃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0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丰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20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高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含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54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厚臻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704********00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黄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慧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佳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1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佳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佳霖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9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佳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73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金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4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瑾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66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娟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2824********00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军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4********09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兰月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丽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22********32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亮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0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亮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9********009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亮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9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淋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琳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陆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43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名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221********84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鹏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鹏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5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鹏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05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3********00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权霖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若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姗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64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珊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228********56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甜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婷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伟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64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骁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901********00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潇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8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8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5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15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筱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欣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新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47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鑫鑫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43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雪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雪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1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亚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10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亚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亚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8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亚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5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亚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20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延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艺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54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玉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园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园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25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云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5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真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69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知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402********76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669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智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梓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栗清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0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782********95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皓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恒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佳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俊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若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4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亚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2621********0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424********33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容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蔺东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蔺雪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725********39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蔺自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0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彬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灿灿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成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15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丁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方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付晓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25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冠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寒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5********62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浩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洪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鸿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7********36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华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2********11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佳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娟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军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6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昆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210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林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73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林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727********49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45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7********00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品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巧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琼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少卿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世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帅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02********01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亚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亚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69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晏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66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元元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秩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5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子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4********27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冠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20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俊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0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富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73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尚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15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钧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6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向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6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冬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22********26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9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璐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铭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伟皓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20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源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8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智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买珂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恒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15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彬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10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方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慧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823********02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栋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725********00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亚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45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方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6********67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欣灿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15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义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军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35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丽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0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颜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玉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3026********517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姗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49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萍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青青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雪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3********05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兵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73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靖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0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培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4********37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晓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258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艳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547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一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0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茹愿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星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05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官扬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7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乐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05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颖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文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晓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35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晶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静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20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晓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9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盈盈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73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雨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59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瑞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璐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清元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骁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25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帅孟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0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005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亚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6********48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靖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1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瀚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17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豪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0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佳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克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晓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笑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6********17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燕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03********18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源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35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子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佳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66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721********00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国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6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祥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81********08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碧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萌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93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亚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耀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铁睿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铁亚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铁伊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备蓓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35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彬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灿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萃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49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丹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35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丹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芳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02********65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霏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64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冠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739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贺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红晓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69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欢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欢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500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焕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43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慧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慧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35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洁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9********2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73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靓靓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7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靖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8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靖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8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军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俊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73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楷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磊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35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5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琳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16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琳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7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璐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梦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6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梦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45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梦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73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培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琪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琼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35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赛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35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树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10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帅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8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松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素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3********55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婉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0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卿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26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洋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一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157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祎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90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莹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元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0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跃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跃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7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云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运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43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泽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召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73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兆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66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子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25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闻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25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旭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7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斌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03********59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承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5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翠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66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凡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孟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凤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丹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278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冠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25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飒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雨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佳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45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迦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35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0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322********69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辛艳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6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博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7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3********00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帅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1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碧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0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成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73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仿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73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飞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2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菲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64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红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25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6********00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凯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73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龙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品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珊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59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文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欣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8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醒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8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8********3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子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59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道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0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红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8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靖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68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凯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林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晓飒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耀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延广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3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佳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22********93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鲁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15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81********08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欣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0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知己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凯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73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燕超英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47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燕京山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54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燕橹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灿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258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43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格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会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15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佳霖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49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9********288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9********01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凯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克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罗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1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725********42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明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0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盼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35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启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6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秋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0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0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双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朔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49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思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40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伟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文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25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晓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晓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晓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16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笑颖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亚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425********06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10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运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545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赛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晓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光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俊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1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巧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25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育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0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一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804********00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柏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25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冠霖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355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晓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922********00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云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64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盼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3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万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海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孟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81********0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亚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禹亚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725********39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禹洋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35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630********0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林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69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彩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54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灿灿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超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8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朝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成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157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殿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东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15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东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73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25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枫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49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高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9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根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3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海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5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海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海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0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慧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25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佳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15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佳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4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嘉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54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晶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6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5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静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43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克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4********05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魁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10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蕾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73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利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59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鲁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66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鲁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54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梦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35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梦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梦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73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明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47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盼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54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祺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23********3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入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64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飒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2********13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赛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10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珊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5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胜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享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07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向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20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5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25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0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6********36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雅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25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亚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0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亚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424********75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亚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26********02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艳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0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艳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43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堰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耀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0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烨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艺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谊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59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银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3********01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54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遇巧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政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21********209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志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475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自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碧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3********20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芳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50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2********07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俊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49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凌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9********96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璐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0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梦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2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芮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7********0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瑞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山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苏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9********26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晓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亚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5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元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7********14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媛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9********25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姿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紫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贵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莉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林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凤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922********38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名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47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培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20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珊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2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亚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40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则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昶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冠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8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焕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7********45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盟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6********00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书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8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万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45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影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6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东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6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志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35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山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美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10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登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85********00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鲍笑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6********67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曙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7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肖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460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延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77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瑞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60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帅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935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昂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75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佳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金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23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婧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0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梦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鹏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鹏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8007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03********0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60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亚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23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亚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8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亚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6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6********00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媛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真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7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真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40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志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萌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23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杨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8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雨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60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佳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萌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821********8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亚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8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淡梦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3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淡向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婉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晓翔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延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67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春晓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93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利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明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培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048********938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沛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少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77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晓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89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校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9********659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蒙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8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盼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8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乔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腾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9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险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67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小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0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晓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央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0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志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67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蔺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培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08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灿灿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5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创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1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歌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10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汇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224********0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明鑫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赔赔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0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亚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8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晨晓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萌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94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晓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0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爱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5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浩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1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琳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舒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90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颖颖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1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哲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90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良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93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琳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93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扬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82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宏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44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琼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82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航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5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红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9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璐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9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晓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自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7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97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关琼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玥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03********32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85********353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丹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6********23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家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晶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俊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448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璐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7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梦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9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品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3********4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萍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琼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9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睿睿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少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帅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9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思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0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晓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938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晓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3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晓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9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晓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0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亚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87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迎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照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8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治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丹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600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娟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44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8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5********05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真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3********50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讲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44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675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宜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9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朋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07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帅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少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候魁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77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琪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85********65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珊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5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许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939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03********32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贝贝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77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晶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5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林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7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秋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778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姗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8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通豫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7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旭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1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彦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姬淑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93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祥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8********057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93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贝贝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0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冰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94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惠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93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书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82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晓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毅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1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俊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90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晓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9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亮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59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钱钱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0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靳高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607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靳亲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778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靳玥皓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孟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77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酒铭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0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振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85********50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上青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7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俊晓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双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7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雯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5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艳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艺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7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灿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朝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23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冬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航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44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4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欢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326********69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晶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93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静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6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俊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44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磊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9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丽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96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林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678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龙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7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萌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萌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82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梦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238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9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盼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67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朋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8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鹏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87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莎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0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少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胜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3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帅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9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思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9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婷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44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霄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0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小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9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60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1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0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旭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0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亚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亚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82********0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亚西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艺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艺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昱颖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园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224********56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源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07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云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8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7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77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紫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59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佩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08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晓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0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晓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0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超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8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冬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8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俊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8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茜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亚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8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元元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0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蔺佳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81********25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贝贝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8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7********53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承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90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春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67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二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5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芳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甫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6********27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781********60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红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777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红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776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红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44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家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44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琨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8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玲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502********688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鹏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326********007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鹏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937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芮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5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闪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0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士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89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24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1323********215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0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一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渊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6********00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哲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7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02********106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云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602********45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明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芦向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6********15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晨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93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重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946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恒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97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红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60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延晓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6********06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洛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9********01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前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37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丹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77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丹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08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326********21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红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9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嘉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98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俊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78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磊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777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晓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7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欣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77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选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亚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5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冰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8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旭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44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志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8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彦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77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闵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67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闵亚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68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闵真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67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穆晓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9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胜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0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旭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449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要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6********37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鹏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5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琼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书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60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丹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238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婉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24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文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9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向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英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滢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81********57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晓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9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梦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93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延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93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艺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77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怯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5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怯炜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帅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82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旭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晓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0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朝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0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东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7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家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5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少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8********05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思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5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显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8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晓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永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志恒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90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戎佳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5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戎真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5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芮许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677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利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77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琳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艳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圆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7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佳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驿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甲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小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晓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0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志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0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宗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905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梦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90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帅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67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卫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77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晓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44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志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881********156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冠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随碰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777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浩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洁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9********35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立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琼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雅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81********05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亚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阳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03********05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艺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玉晓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85********10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一雄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一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育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67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仝欢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23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晨戈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8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丹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东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豆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海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7********20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华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679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会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0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慧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23********93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佳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81********75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佳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9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佳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贾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8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敬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俊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78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龙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23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梦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梦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培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23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35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鹏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5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琼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姗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少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史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7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世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1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11********05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哓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82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小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9********01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小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777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75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8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晓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10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9********308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杏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23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杏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70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旭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5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亚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938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亚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艳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7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艳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3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燕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81********35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阳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8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711********05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一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905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艺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4********0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毅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0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迎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67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莹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0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媛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8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自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779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娜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8********36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燕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娜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8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素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68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旭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5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一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晓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77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于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777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9********24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凯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士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5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昊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伟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90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亚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9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延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翠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9********50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梦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亚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9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轶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675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向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8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志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8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九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07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朋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9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晓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1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艳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0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珍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3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浩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0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婉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怡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镒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08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雨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5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超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675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成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235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6********00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静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俊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221********13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凯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3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可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9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丽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利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0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玲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90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倩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8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婉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24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晓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23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晓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9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晓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60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延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95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振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5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志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44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启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3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迎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67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晓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晓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航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利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7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晓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67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一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8********03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志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9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萌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24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淑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82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东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93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亚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美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6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白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8********49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冰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85********65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超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朵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5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芳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3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光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0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好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会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0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济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702********12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佳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9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俊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科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0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璐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0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梦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梦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鹏花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93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鹏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7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鹏霄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9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3026********728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汝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婷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23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卫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8********389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文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8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文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7********01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文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0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94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2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58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8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雅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9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亚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0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亚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9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延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5********507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艳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45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耀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0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祎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怡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67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艺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77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艺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益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银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06********0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跃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77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志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905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志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93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子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93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23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利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3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蒙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0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梦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启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瑞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3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淑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67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晓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67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晓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晓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亚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艳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1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一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123********06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泽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7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菁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7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延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45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丽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6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桥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7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亚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10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宇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81********65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家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0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琳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9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青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2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笑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8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州农商银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宇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7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梦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荣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5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贝贝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360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光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07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斯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智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10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梦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炊俊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4********408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朝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26********769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欣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跃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287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仕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小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1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浩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769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克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0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亚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0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亚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永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2923********23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亚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岩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10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盼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5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娱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23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吉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0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恒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琳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782********96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凌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70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梦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81********05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星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7********06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22********11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开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05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亚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洁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3********85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帅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5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腾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应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姬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姬瑛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5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春桥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2********60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孝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9********35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晋永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4********85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阚侃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6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华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06********00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斌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38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萌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5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培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莎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5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杉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5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石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5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向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5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1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亚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1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沂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0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永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05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盼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40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莉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0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芃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8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自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0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5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静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35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朝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方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琳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5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稳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鹏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44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庆祥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5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8********55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亚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1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422********00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浩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4********85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芮俊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60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闪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9********00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永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9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冠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宏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静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0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军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10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凯洒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0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鲁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66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10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盼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10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培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6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5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舒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02********54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帅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3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晓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44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兴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1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亚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艳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怡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4********15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园姿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华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6********79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豪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5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瑶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0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倩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106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应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10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文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2********36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桦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5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艳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萌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45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7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晓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5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旭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5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亚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44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梦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丽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5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晓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61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培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0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超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凯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45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丽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枥戈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67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瑞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40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亚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09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亚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0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1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彩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萌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10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梦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4221********187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帅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艳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44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开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07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小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龙区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梓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2********03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223********558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晓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60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朝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5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文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00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4********2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娇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25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晓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43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莹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425********24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25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笑千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亚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30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柄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7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程灿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108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丹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6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4********47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红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10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会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7********85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会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9********0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8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静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3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理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326********34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露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青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421********32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瑞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1********46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0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香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05********2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星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8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亚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24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阳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22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泽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卓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晓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73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晓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204********60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晓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6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晓晓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3********48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仇柳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927********40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楚壹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04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丹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1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晓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2122********278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媛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逮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二炫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7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柱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6********00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盼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22********81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8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李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7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曼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40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223********005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照靖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姣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8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晓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15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窦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8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卫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40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康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48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苹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亚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20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乾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1********15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922********00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凯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627********33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丽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59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琳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素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922********16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堃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02********088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利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5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蒙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45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晶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225********23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继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159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梦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蓉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7********90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亚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凯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7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春慧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7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02********05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俊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95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利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5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松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伟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10411********554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郜育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36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向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40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豪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1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江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5********029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方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00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明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朋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珊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劭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422********27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守师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901********05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晓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6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笑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2********00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秀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221********05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33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远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8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浩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0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继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10527********469X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墨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8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平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3********28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素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48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02********10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慧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8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家睿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康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5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22********80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冬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2********658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梦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楠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481********48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鸿翔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01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玲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7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玲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8********0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小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7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3026********51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9********12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东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11524********5639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223********05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天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622********00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文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9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冀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711********05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彩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4********07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丹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庆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子寒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10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山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481********21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一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6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峻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6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亢征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282********05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令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爱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923********42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超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5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春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81********03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丹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83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得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5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方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4********33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芳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菲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8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海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02********27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华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18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华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7********35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焕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2********43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慧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47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金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2********60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君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2********00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凯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721********35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02********35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3********8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良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路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梦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67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梦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梦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佩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6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朋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35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907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6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世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3********157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仕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0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帅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思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91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献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6********35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0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502********09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30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新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3********04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许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0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媛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0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4301********66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智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65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栗云祥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5********027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廉海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823********01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8********5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5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一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7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悦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翠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2********00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4********228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0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桂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2********48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海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621********40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嘉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5********82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锦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8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00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菁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02********00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立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22********247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立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8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7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攀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伟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15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文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727********29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1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27********06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雨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5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园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6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609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远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6********07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允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426********347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运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3026********427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增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221********50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兆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2********539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4********56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奇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222********409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少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11********12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莎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0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珊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16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文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38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晓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2********0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栾冬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盼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金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43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金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清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65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庆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1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小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404********09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艳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0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艺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9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益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90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元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03********06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园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闵照祥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9********01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慕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6********00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钰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5********82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孟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05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志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728********30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02********015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师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5********30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晓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晓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7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旭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3********30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逸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3********00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嫒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7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03********0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晓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5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振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俊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81********5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顺治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882********507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02********25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晓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60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亚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66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月月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2********46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沛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7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佩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782********47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巧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0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文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7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文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19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芮亚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5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00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园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068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若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庆栓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2926********36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琳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61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晓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雨鑫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庆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世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09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晓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7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翔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83********15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兵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7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慧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丽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丽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6********49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莫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5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朋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76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鹏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1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瑞祥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胜英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4********64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晓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86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雅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0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勇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振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335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7********75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豫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47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莉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4225********22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文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7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艳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9********48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滕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4********63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果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4********56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红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4********78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4********61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莉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02********108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9********32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0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雨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2********55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宁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47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贝贝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4022********46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朝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丹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80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丹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6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昊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35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2********34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红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64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5********55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娇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锦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净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敬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静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静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00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军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军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523********12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李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65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茂长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18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梦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81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明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73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朋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5********37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倩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世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7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松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25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2********66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天宝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02********00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3********30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伟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22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献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向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08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小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5********57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47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孝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新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新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425********185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馨婧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682********20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旭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8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0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雪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23********94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亚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93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亚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727********35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延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10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伊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玉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18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月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281********1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增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6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招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40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9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真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55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中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9********00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水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晨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佳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2********34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士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巫佳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05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4********47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雪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亚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5********056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增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3811********0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8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培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857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贝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70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朝青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423********155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9********09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梦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0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明慧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59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晓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7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怡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67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志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19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宗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5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冰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76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会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65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敬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282********0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军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6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3********20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81********08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睿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40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素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432********17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晓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77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阎宣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滨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68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成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春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冠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70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丽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38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梦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明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82********25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沛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4********47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鹏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25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五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287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晓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7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亚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18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延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1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30********00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瑶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38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莺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55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有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522********42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1********35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8********009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琳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天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02********903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晓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257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跃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尤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2********75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马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497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扬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9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15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7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应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7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2********57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邓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422********02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6********20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芳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飞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6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锋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302********00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红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7********40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宏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洪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9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326********75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傢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7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江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9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杰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7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京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05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2********455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俊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0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9********44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利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221********38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5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4********005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922********28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明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49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明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65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5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培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5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鹏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15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3********25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乔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5********91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庆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15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若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少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6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世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6********367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940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伟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3********25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伟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1********34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伟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70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文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献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38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小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8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5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1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21********25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6********61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新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亚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3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亚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1********34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626********23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雁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2********10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耀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387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毅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15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毅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815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莹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9********32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优优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8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玉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725********54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煜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1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园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7********65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梓彧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26********0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会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11402********8022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坤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6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睿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书弘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2********575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婷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222********50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文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4********78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鑫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7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胭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282********23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艳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7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寅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5********5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乐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常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3026********917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东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6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7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莉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3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培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45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昕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5********91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旖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知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5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炳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0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梦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458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祥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晓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7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祝世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咏鑫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郊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2222********117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露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新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0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耀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85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4********15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枢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丽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路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1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梦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沫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0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02********18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01********2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丹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5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苹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6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梦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01********08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明慧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8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艺赫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3026********588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海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9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玲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65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少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7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意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15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彦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大顿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2********267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志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907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8********00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树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76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向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597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郜晓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0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佩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8********00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朝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02********01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青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5********507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胜卿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25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亚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8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佳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65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江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3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01********0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永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47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梦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65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清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15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月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2301********05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露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绿晓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3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培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0102********40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聪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梦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326********75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文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雯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雪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11********00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亚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令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9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党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6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东山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7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冬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881********2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5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4********00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佳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5********50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姜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俊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可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琳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426********633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鹏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18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鹏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1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7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1********54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0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艳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变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81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军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5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龙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梦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35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鹏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7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4********55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文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10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43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35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亚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5********45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3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0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懿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7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玉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2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亚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4********40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7********05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栾启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瑞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625********42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德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腾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223********00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炤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5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真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8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凡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655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0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小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38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5********50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伟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50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文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继翔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803********0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淑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21********35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盼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7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中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戎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官亚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1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耀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445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燕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55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江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7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慧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8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怡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8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继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703********1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丽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186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倩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书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38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晓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86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孝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7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莺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2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481********636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晶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4********06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冰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兵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54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博闻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冬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54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浩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107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慧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佳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05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景月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23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俊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65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坤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莉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3********28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莉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59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琳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7********41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龙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萌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蒙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1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5********076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81********61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琪深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867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琼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1********03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9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705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65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馨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426********36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雪娥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1********54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亚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4********15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琰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5********45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彦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3********30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艳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86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10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7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园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01********2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远思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泽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3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3********00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2526********05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婵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82********03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晓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05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雪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4********882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燕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曼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4********15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翔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1********00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运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7********10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昱含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8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阳惠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6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君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3026********48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亚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9001********297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理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朋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文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00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道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55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海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2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娟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35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珊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65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9006********15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媛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90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翅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309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佳玥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35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珍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425********06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文鑫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4001********33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彬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5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亚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莹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丹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慧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3********46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锦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1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凯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870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克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乐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利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麟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盟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8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明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40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念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蓬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203********10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鹏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5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鹏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6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锐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7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守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7********06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婉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55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文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0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新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5********42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亚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6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亚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毅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7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瀛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超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1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东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422********12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瑾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丽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43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林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81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艳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780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珊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481********96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8********0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露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明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84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文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4026********1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晓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会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3********168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亚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2********15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照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农商行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5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红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9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晓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4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卞旭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20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薄克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4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文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3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1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2********69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绘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60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慧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9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青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35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诗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0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永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60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5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雅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35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俊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00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门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65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2********69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俊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5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露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90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02********00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0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秋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30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胜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5********91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素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85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甜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35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卫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80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2********48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相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85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15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90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欣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5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旭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35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亚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5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洋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6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莹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8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3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9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卓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00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景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35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彦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90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仇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40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楚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481********78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02********05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5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晨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2********660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01********20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刁伟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5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50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亚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10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璐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3********3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梦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73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文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40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晓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0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雅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4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奕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1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娟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4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0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潘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721********258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元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0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攀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00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9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静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35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15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萌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75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小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50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35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1121********02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丹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1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文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153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7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鹏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0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永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10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35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雪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40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1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智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81********9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帅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1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跃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90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秋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2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晨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2********0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春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45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0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5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冠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005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慧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9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俊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9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培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60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沛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503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3********7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文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80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90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2********0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露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7********6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怡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莹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4********0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永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3********86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月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8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晓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75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75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赫艳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48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文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4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力元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602********18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仁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10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素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15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小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1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要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15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晨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姬羽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3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景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0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钟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5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红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6********16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淑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50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莉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5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招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9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文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35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滢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00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英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4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晋文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15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柯朝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3********52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寇毅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0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5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郎文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40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9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小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5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博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25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崇尧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0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丹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6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东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85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5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汇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9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慧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0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佳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1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娟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35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俊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70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2********00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90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3130********25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60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蒙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6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梦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722********85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9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5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培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35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韧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5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5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胜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80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20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腾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729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153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伟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22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9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8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新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158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4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雅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9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艳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0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0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祎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5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怡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00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颖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远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03********06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远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3********808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真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10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90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仲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10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露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75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夏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65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东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3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华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30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晓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357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艳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3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2********166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3026********90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5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5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丹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3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富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5********0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毫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60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克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80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梦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1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02********00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琼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6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若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5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素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2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7********11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万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503********33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卫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40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文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20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喜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10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90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5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75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亚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4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彦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60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真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6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志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6********75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志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50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安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85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鹏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85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妍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2********0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04********00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盼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3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军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60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良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8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美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4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淑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0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晓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6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晓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54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祥英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5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晓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75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轶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0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露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05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晓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060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二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35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梦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2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3********00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浩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307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楠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15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首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15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延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93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春英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85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0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璐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0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双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158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晓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621********20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90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志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30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晶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02********500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6********13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双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2********34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家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5********157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京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45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若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9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晓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15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晓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608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赫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20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芳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15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刘柱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90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明月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2********49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新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85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雅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75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政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9********08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峻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6********197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40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家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5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亚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3********45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宜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40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02********00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晨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20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桂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35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9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60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5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培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15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80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1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茜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4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3026********15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00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世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90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淑颖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5********35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2********26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伟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40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60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7********7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旭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422********24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亚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85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1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园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4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855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卓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10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凯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35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春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2********00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京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85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晓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0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莹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30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瓮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2********38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35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60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盼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35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晓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90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文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务佳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15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务军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85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喜红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20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喜毅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90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欢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481********84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煜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2********00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效琼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70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亚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15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莹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5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玉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4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9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兰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2********82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1428********30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盼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35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5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甲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0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丽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85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培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40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鹏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90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晓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40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6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东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2********347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0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朋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3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鹏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1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起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50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树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0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文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70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新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15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亚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35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一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00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永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503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煜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5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枝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超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60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佳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9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小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35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冰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807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倩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2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文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2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亚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9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亚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9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臧亚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0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繁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5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宝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冰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5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60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大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90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丹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9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登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5********91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85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0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4********00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皓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02********007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15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华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35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汇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2********69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晋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903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1********2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90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90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90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俊枫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6********18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俊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60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俊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3********25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坤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丽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1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萌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7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10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培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40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2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18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10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2********40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小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40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75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笑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3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兴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4********255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秀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2********098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亚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60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亚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60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亚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5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艳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怡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90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艺慧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1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盈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3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颖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3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月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5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15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振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40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志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01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智英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4********00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常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2********049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梦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40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80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婷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9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芫芫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60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9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元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9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芳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5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栩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1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5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90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成员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00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伟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90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英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222********10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轩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80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钢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畅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15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高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28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2********00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3********12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玲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姗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35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祎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2********63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栋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79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庆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0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庆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6********51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因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鸣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38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淇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7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西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5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彩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403********57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60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慧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424********45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继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佳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02********96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默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7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培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青青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0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秋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润身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帅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80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文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23********10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43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媛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8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子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自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丹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贵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15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继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5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璐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2********00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燕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5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褚丹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6********16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寒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锦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6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旭途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9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会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5********37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钟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8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东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76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妮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76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晓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76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聪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7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梦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6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双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00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玉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4********0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5********785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豪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30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2********726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光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7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锦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8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宇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2********84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文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47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亚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欢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灵慧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3********21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喜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0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晓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雅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15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永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7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俊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923********185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7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冠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60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敬靖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琼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05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225********23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小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亚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65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莹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志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40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江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01********08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倩慧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0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伟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10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燕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108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英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643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艳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巩向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2********05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勾艳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02********2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冰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33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春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9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聪慧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二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富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73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02********01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金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3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敬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27********58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9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婷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2********75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文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90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文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6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小奔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6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晓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15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新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799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亚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5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亚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亚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10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艳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54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艳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60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怡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毅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93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刚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菁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倩晔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91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26********866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潇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0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亚慧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义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17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晨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8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晓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17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60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梦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6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亚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亚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亚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7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光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02********20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利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70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世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80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亚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65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亚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4********00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姗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882********75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丹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05********456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惠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梦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881********15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怡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45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肄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7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20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曙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1********09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晓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158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亚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4********00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亚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3********04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文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28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姬凌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姬祥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4********157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润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00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亚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1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7********40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新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1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红晓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481********96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铨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70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李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雅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64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培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124********4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靳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782********958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有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622********029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亚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405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聪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81********25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慧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2********65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军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15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帅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60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贝贝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冰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45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2********66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彩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10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晨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10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6********00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登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5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东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二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5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菲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粉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6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冠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8********49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晗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1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310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佳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8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婧婧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3026********03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0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康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5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03********538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理鑫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860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孟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敏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30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1281********11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326********42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00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宁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9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沛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2********03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沛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624********00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鹏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7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巧英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7********64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茹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5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莎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淑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8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思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3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甜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婷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21********00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婉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5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7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萧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821********00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小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3********25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60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2********34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许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35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旭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03********005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选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22********646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亚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0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亚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10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亚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1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彦霖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1********0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尧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03********59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叶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依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英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30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颖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81********15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云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2********75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真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3********00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子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梓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25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栗苑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5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40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练麓湘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俊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珂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8********60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利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821********00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艺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65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媛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8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真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56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琳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25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雅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5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超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6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东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4********62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冬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11081********465X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广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8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继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8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8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8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晶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0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俊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35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丽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露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60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梦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梦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31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培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424********46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22********475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鹏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1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世恒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7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同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7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2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1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61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亚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26********645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艳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35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阳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6********085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02********4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洋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3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怡颖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8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银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永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223********25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元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月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85********20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云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727********23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苏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0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兵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59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婷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50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少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15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双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158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鹿宇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2222********00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琳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润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76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伟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7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晓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6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新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0106********08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欣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1********07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含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10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2********72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乐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龙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81********1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324********00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青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602********25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天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70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文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5********65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旭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1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雪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亚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81********20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亚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35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买艳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65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海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6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鑫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7********00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许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广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2********55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84********18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梦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雅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60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穆玉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2********60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穆真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40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4********03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202********0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78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朝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81********50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丽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2********45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林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21********15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亚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1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志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54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玺臻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81********96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晓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6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4********32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若寒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蒲世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424********007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亓梦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00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柯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422********01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柯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422********0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2********24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俊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1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499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2********42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晓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2********72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9********60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真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81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曲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7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金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422********36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冉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825********65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慧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0102********10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延恒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2********78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晓颖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亚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05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222********00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晶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5********5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肖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2********15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明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8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尚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802********005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向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03********48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默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7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奇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5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聪慧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5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728********0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俊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460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梦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45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亚蓓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5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峰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5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广西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2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1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盼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65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赛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3********75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晓颖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2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亚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70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颖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萌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亚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9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一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5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隋忠恒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402********25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霁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嘉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0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建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22********03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剑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8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7********85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康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4********03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2********457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丽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71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利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65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琳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1621********51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璐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59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梦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7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铭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3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伟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18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文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18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晓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洋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83********70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甜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净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滕颖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东龄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7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6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漫漫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490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423********509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仝昭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煜若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781********95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孟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817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世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38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7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3001********2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长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425********45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超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晨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7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春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621********45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方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55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4221********3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风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502********16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根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1********423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古玥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浩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65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浩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59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426********59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3********16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晖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0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慧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9********560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佳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金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481********84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锦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36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770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镜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228********22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俊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9********12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可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立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02********31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71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11082********664X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琳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灵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5********88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9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隆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05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美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3********956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孟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6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梦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巧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0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秋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73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若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莎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01********2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硕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81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思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21********56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素晓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92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婉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158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婉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1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小五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9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肖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18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雪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3********95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雅慧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93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亚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4********32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亚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彦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0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彦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彦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06********0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艳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83********58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艳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2********72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艳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5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阳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40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一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502********04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忆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艺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22********52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影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宇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03********06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钰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6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2********03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贞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48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3026********66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金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922********098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艳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6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6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亚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8********779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会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50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1********10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3********00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雪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80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妍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银川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0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4********80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红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20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龙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56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虔虔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睿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8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席璐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539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席鹏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726********00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席绍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26********53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翠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02********37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鸳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10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静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70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9********32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朋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70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广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1********00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英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55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志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远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1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保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6********63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斐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81********4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景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10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玲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2********08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猛翔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雪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5********25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亚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10402********556X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园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汉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487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曼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绍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2********06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伟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422********33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星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海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57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奇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2********383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喜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5********41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90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可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15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梦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8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阎凯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丹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7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3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黄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50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811********005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巾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23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3026********90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7********755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萌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姗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闪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83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统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9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雯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晓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旭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0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依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5********641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志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923********30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金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0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6********45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卓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02********02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223********10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1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自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2********755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芋莎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8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倩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3********0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筱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雪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7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佳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5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百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2********01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彩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30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灿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00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灿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6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19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6********00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3********603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8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皓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4********777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恒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54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782********19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慧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佳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佳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45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姣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81********4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俊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4********658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俊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61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凯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0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灵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5********15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明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15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7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3********38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瑞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35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睿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4003********21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生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721********25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万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1523********465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伟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9********00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伟战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326********36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7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59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93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肖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6********3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7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巽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15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亚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55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亚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04********05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彦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6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7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80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玉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27********38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毓姝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兆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10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致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赵冰川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5********35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慧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甲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皎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7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金鑫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2********00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48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静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288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凯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5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丽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利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3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茂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21********20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青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4********62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5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琬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0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文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35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小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2********215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晓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808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6********03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亚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2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亚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1********29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严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7********60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永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726********34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子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嘉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岚心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8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25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胜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7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旭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9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艳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钰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1********1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宝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54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7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会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8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江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进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63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9********44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丽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3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林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2********0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45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琪皓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5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书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26********10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婉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2********15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校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54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雅嫄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亚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6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艳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33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懿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莹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4********00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颖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宇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志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恩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81********65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方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4********0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静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2901********082X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康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玲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7********31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珊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7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伟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2********847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晓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45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雪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6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著明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9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利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2********30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露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祖笑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81********758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梦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75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  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7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  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  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35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  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  晓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725********48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军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18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  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2********005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  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19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留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青青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  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03********10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佳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10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坤英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424********09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  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  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莉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3********65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玲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6********56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7********00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4********62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鹏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6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起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605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秋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224********27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婉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70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18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许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70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雅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亚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5********0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亚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18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英翘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0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英英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7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占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1********189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  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军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228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凯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朦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59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晓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8********0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  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3********21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方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70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海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8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晶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2********36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亮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4********00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书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4********00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夏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1********54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晓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3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亚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6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玉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781********08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  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5********305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昌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22********35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丽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321********18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文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9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东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1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倩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81********110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书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81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向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257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雪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亚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1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亚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0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自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  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2********72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  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2********007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方晓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7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梦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59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琼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86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世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54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亚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54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都柳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48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窦德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金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1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锦川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军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柯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1********18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溶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曙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86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小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20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月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221********76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鹏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917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赵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48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炳钧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22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雯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新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毅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  芃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和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10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伟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43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晓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43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亚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1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  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1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光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30********25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佳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43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金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38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诗童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苏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59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文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4********06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钰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  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8********68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  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 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蓓蓓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3********29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培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18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依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024********008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  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  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18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  靖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  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蓓蓓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15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海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655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丽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23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梦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3********45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梦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86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梦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0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珊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4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艳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81********40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雨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6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郜天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党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1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林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鑫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1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优优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44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克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10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晓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8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宫凯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亚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568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  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549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翱翔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灿灿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33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翠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7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丹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2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栋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红英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33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佳峥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凯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2********72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丽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淑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婉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0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晓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8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晓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335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亚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7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亚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65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  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5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禄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亚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48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振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11********12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  晖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7********04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  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博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航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好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704********0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文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6********28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  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02********017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松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小慧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18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星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2********03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德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02********019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  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昆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11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若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1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雪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3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艳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8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站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5********45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晓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70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二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1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朋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595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胜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1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伟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76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亚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1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志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03********27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艳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2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琳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5********02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淑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33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晓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8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莹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  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靳立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4********15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井朋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5********20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敬若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728********007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酒  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2********29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婷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3********00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寇颖鑫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丰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沛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晓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222********98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7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01********17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慧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59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1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87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翔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382********46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颖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6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保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81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贝贝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2********57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贝贝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1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朝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庚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221********71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欢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11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会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7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家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20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皎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26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金铃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金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83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金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22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金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54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俊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43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克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黎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玲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59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龙鑫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6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露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0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曼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梦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鹏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5********027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鹏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7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巧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10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琼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若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2********67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森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5********027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姗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45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帅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005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伟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18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545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汶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汶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2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54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慧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2********00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76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肖肖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26********2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新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1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星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1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旭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20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延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43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燕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366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雨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5********67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源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388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珍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8********05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真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22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召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38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  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璐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异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48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  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  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727********49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宗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18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1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5********04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22********58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1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1********53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兵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33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灿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02********01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广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10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红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17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慧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凯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鹏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5********50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珊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22********37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世灿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万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笑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新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8********00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新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星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4********05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亚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22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亚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402********86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亚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227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懿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4********198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永慧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  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本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帅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45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  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0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  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307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玉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59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  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6********71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梦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文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4********255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文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54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小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2********57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真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54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文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6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  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33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  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  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3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  巧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15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昂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1********32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二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1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繁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15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红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28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俊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3********01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磊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15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丽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29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璐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708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明月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22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鹏针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817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世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15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伟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15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勇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86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云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  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晨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7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冬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瑞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5********50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文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5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晓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0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  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建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59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祥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5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亚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10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怡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02********00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佳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60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  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东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2********00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  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君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1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  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3026********03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会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18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艳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1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景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54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黎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少甫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03********33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  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6********46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晶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瑞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2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紫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明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帅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玉芝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3026********51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  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静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流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2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英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  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15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黎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2********42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庆  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340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欢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65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伟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  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1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锦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琦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琴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65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昱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109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芮永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50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  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50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  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冬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会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223********8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彭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505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鹏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0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少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1********22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亚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76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国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2********13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  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4********26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  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2********82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  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105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长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9********10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杰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5********00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帅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547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文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1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旭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7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亚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10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志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  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  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2122********04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金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2********240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辽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707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美月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22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  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  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17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  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1********26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佳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18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洁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明慧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960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铭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睿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珊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18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淑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2********75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素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艺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玉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33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照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  钧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63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滕  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2********75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继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02********750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梦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星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33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文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真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54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421********777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2********33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5********138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79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2********00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43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7********745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5********05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48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926********04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2********10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325********12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6********06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70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223********405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超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创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10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聪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丹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3********95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冠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15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宏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6********00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焕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7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佳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7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佳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键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1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静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65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俊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2********72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轲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5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乐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59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萌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65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蒙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48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梦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33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梦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24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盼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2********358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鹏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千慧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倩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1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秋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1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秋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820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荣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7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瑞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6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睿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02********00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赛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22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赛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54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赛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60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爽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1********45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伟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65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11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慧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43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5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祥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6********01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小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3********00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81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87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3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7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旭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亚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34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亚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娅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0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央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206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翼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007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英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54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迎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820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盈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70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莹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59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426********80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忠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子铖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5********579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秋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1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  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5********00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国思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721********05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君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39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亚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65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鹏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60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雯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晓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2********48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晓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48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亚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  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223********00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冰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俐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54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贞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48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彩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70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尚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又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5********209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怀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5********91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慧慧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8********19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  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2********005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文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9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雯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10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星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02********05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丹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0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洁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梦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少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晓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3026********518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旭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3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亚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艳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70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圆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5********05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子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  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传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3026********03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京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2********06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书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22********57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  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8********00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慧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1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喜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5********41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雪瑞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18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  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27********24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  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8********007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  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01********08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孟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晓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18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青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2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4********00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丁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30********4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帆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18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林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龙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蒙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4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乔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文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59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小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02********01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小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1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新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59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雪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422********21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亚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15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艳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81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玉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4********28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禛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8********00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子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  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  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2********699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少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20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彦泓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7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阴霞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28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尤炳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1********00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静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222********25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  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608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柯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60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文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  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沛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22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帅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禹文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33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华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9********44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明寒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1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亚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25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547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02********05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1********005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81********08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鑫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2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2********03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兵慧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65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彩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丹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6********49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丹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18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丹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2********82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德祥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丁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5********5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广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海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2********03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红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59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惠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1281********598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慧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6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佳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81********75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嘉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56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金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608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净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5********50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俊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18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凯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33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李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6********00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力夫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4********15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立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路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璐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蔓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孟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9********445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梦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2********725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鹏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18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琦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仕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5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天柱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48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文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5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文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125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夏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小川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小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8********66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2********51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雅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7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亚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3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亚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7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亚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4********005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亚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48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艳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18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耀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02********007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熠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2********842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游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4********10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禹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48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玉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7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媛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2********66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占英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6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91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10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祥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丹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06********00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栋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1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丽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43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梦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敏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5********0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文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文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76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曦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7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晓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晓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学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5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亚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149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亚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34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彦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艳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81********65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志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02********45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紫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  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02********56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  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2********03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菲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10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国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3********585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鹏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71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娅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78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仲世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3********56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326********15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1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03********00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621********05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8********00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路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28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鹏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528********68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蕊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43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文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********565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文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02********41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小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23********1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园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38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  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7********508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聪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2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汉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28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满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541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苗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5********644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少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43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婷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121********71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显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11********558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颖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22********00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智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82********78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景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8********69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县联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10:00Z</dcterms:created>
  <dc:creator>User</dc:creator>
  <dc:description/>
  <cp:keywords/>
  <dc:language>en-US</dc:language>
  <cp:lastModifiedBy>User</cp:lastModifiedBy>
  <dcterms:modified xsi:type="dcterms:W3CDTF">2014-10-09T10:12:00Z</dcterms:modified>
  <cp:revision>1</cp:revision>
  <dc:subject/>
  <dc:title>平顶山市农村信用社2014年员工招聘参加笔试人员名单</dc:title>
</cp:coreProperties>
</file>