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21"/>
        <w:gridCol w:w="5381"/>
        <w:gridCol w:w="519"/>
        <w:gridCol w:w="2359"/>
      </w:tblGrid>
      <w:tr>
        <w:trPr>
          <w:trHeight w:val="1065" w:hRule="atLeast"/>
        </w:trPr>
        <w:tc>
          <w:tcPr>
            <w:tcW w:w="9700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郑州航空工业管理学院公开招聘工作人员一览表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  位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招 聘 专 业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招聘</w:t>
            </w:r>
            <w:r>
              <w:rPr>
                <w:rFonts w:eastAsia="黑体" w:cs="黑体" w:ascii="黑体" w:hAnsi="黑体"/>
                <w:b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数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 历 要 求</w:t>
            </w:r>
          </w:p>
        </w:tc>
      </w:tr>
      <w:tr>
        <w:trPr>
          <w:trHeight w:val="799" w:hRule="atLeast"/>
        </w:trPr>
        <w:tc>
          <w:tcPr>
            <w:tcW w:w="9700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招聘单位：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郑州航空工业管理学院</w:t>
            </w: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普通高等教育博士毕业生</w:t>
            </w: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普通高等教育硕士毕业生</w:t>
            </w: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共</w:t>
            </w:r>
            <w:r>
              <w:rPr>
                <w:rFonts w:eastAsia="黑体" w:cs="黑体" w:ascii="黑体" w:hAnsi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  <w:r>
              <w:rPr>
                <w:rFonts w:ascii="黑体" w:hAnsi="黑体" w:cs="黑体" w:eastAsia="黑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）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学院教师</w:t>
            </w:r>
          </w:p>
        </w:tc>
        <w:tc>
          <w:tcPr>
            <w:tcW w:w="5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学（含审计学）、财务管理（含相关专业的微观金融、金融工程方向）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3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普通高等教育博士研究生，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。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商管理学院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科学与工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商管理、旅游管理、市场营销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经贸学院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经济学（金融学）、经济学（产业经济学）、经济学（计量经济学）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科学与工程学院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质量管理、工业工程、物流管理、交通运输、物流工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机电工程学院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辆工程类、机械工程类、仪器科学与技术类、电气工程类、控制科学与工程类、材料科学与工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外语系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英语语言文学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法律系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民商法、国际法、经济法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土木建筑工程学院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科学与工程、土木工程建造与管理、城乡规划或建筑设计及理论、结构工程、岩土工程或防灾减灾工程、交通运输工程（限道路与铁道工程方向）、环境工程、市政工程和地下工程专业、化学工程与技术（限化学工程或工业催化）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计算机科学与应用系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计算机系统结构、计算机应用技术、计算机应用技术、计算机软件与理论（嵌入式软硬件开发方向、网络或信息安全方向、移动互联开发方向）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数理系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材料物理、微电子学、应用数学、计算数学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子通信工程系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通信与信息系统、信号与信息处理、电路与系统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艺术设计学院教师</w:t>
            </w:r>
          </w:p>
        </w:tc>
        <w:tc>
          <w:tcPr>
            <w:tcW w:w="53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业设计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航空工程系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航空宇航推进理论与工程、飞行器设计、人机与环境工程、载运工具运用工程、动力机械及工程、流体机械及工程、固体力学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思想政治教学部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马克思主义中国化研究（中国特色社会主义理论方向）、思想政治教育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文社会科学系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汉语国际教育、行政管理、城市管理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学院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学（含审计学、财务管理等专业）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普通高等教育硕士研究生，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，全日制本科毕业并获得学士学位，本硕专业一致或相近。</w:t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信息学院教学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实验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通信与信息系统（图书情报档案方向）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科学与工程学院实验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机械制造及自动化、交通运输、物流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机电学院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气工程类、控制科学与工程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外语系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法语语言文学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外语系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英语语言文学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外语系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班牙语语言文学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法律系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刑事侦查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法律系实验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物证技术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土木建筑工程学院教师</w:t>
            </w:r>
          </w:p>
        </w:tc>
        <w:tc>
          <w:tcPr>
            <w:tcW w:w="53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城市规划或建筑学、环境工程或化学相关专业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数理系实验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微电子学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子通信工程系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物联网工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艺术设计学院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广播电视艺术学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艺术设计学院实验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业设计、动画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航空工程系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航空宇航推进理论与工程、航空宇航制造工程、飞行器设计、人机与环境工程、载运工具运用工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继续教育学院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机械工程或土木工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国际学院（管理岗）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校相关专业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普通高等教育硕士研究生，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，全日制本科毕业并获得学士学位，本硕专业一致或相近，有海外留学经历。</w:t>
            </w:r>
          </w:p>
        </w:tc>
      </w:tr>
      <w:tr>
        <w:trPr>
          <w:trHeight w:val="123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生工作部政治辅导教师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校相关专业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2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普通高等教育硕士研究生，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，全日制本科毕业并获得学士学位，本硕专业一致或相近，中共党员。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党政办公室（管理岗）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国语言文学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事处（管理岗）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统计、社会保障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团委（管理岗）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艺术学（录音、演艺、舞台等技术）、舞蹈、声乐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实验室管理处（管理岗）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机械设计及其自动化或机械工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普通高等教育硕士研究生，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以后出生），全日制本科毕业并获得学士学位，本硕专业一致或相近。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资产管理处（管理岗）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造价、会计学、管理学、计算机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审计室（管理岗）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管理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务处（管理岗）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务会计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务处（管理岗）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计算机相关专业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基建处（管理岗）</w:t>
            </w:r>
          </w:p>
        </w:tc>
        <w:tc>
          <w:tcPr>
            <w:tcW w:w="5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建筑工程、设备工程、电力系统及自动化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ello</dc:creator>
  <dc:description/>
  <dc:language>en-US</dc:language>
  <cp:lastModifiedBy>Hello</cp:lastModifiedBy>
  <dcterms:modified xsi:type="dcterms:W3CDTF">2014-08-09T06:37:10Z</dcterms:modified>
  <cp:revision>2</cp:revision>
  <dc:subject/>
  <dc:title>郑州航空工业管理学院公开招聘工作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