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08"/>
        <w:gridCol w:w="1345"/>
        <w:gridCol w:w="236"/>
        <w:gridCol w:w="459"/>
        <w:gridCol w:w="4719"/>
      </w:tblGrid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  业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 历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条件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学与传媒学院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现当代文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所学专业与招聘专业一致或相近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旅游（历史文化） 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境管理与经济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晋文化研究所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古代史 （魏晋南北朝方向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政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管理或 人力资源管理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国语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（经济）学院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学（金融或产业经济学方向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科学（教师教育）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理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（机电）工程 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号与信息处理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及理论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乡规划与园林 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工智能基础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桥梁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化工（新材料与能源）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制药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材料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分子与纳米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食品与生物工程 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药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微生物与生化药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草业科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微生物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工程（软件职业技术）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应用技术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史论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舞蹈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科学教学部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 基本原理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原农村发展 研究中心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理论经济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学与传媒学院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戏剧影视文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要求第一学历为普通高等教育本科（专升本除外）且本、硕所学专业与招聘专业一致或相近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以后出生）；其中兼职辅导员岗位要求中共党员；国外硕士研究生需取得教育部国外学历学位认证书。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与传播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学与传媒学院 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兼职辅导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国际教育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（经济）学院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、财政、金融类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商务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乡规划与园林 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风景园林 （建筑设计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工程（软件职业技术）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技术 （物联网信息安全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（机电）工程 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工程及其自动化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控制科学与工程（检测技术与自动化装置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车辆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训练中心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控制理论与 控制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力电子与 电力转动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力学或工程造价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固体力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计艺术学 （视觉传达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（影像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笔画研究所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（中国画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舞蹈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钢琴表演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作曲与视唱练耳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舞蹈理论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 （体育舞蹈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 （网球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体育教学部 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 （排球）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际教育学院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外硕士 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资源与环境管理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外硕士 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俄语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化工（新材料与能源）学院实验教师（兼职辅导员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化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原农耕文化 博物馆教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物与博物馆学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4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llo</dc:creator>
  <dc:description/>
  <dc:language>en-US</dc:language>
  <cp:lastModifiedBy>Hello</cp:lastModifiedBy>
  <dcterms:modified xsi:type="dcterms:W3CDTF">2014-08-12T07:59:4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