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6"/>
        <w:gridCol w:w="860"/>
        <w:gridCol w:w="456"/>
        <w:gridCol w:w="1416"/>
        <w:gridCol w:w="640"/>
        <w:gridCol w:w="550"/>
        <w:gridCol w:w="2406"/>
        <w:gridCol w:w="700"/>
        <w:gridCol w:w="1000"/>
      </w:tblGrid>
      <w:tr>
        <w:trPr>
          <w:trHeight w:val="645" w:hRule="atLeast"/>
        </w:trPr>
        <w:tc>
          <w:tcPr>
            <w:tcW w:w="97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商丘市梁园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拟招聘农村教师公示名单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盼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2-10-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汉语言文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4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丹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-02-1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信阳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4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弯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01-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程学院国际经济与贸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9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02-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范大学数学与应用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9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正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-11-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-04-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2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9-06-0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0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音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倩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-01-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师范学院音乐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0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淑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-10-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舞蹈编导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9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世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9-05-0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音乐表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6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美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贝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-03-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师范学院美术与艺术设计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3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岩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-06-2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美术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-10-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美术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6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园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-08-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美术学书法方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1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体育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玲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06-2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范大学体育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5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06-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体育教育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6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威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12-2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体育教育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1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-11-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商丘师范学院体育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4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文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-06-2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师范学院体育教育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2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9-03-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师范学院化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3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青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-12-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学院（化学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3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-12-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科技学院英语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0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琳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-02-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英语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-11-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信阳师范学院法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-06-1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6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-08-0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文理学院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6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10-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，英语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3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-06-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吉利大学商务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5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亚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2-11-2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师范学院音乐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3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-10-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职业技术学校音乐表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3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-06-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音乐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4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-01-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永城师范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6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1-10-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师范学院、音乐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7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1-06-2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音乐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红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2-08-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师范学院音乐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7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小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1-08-3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职业技术学院音乐教育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3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月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-11-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汉大学平面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7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红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06-2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永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04-2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师范学院艺术设计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3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颖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-12-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美术教育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8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-06-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师范学院华锐学院，美术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6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-12-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市职业技术学院体育艺术系艺术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2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梦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05-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台师范高等专科学校美术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4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怡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1-02-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小学教育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9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-08-2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5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9-10-2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体育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8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-05-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体育学院体育教育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2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圆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9-02-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体育学院民族传统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6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3-08-1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体育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梦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07-1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体育学院体育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0-07-2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7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9-12-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体育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-02-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商丘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4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宝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-01-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师范学院体育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3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慧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9-10-1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教育学院学前教育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1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-07-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幼儿师范学校幼师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-06-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学院学前教育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75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-08-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幼儿师范学校幼师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2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桐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3-03-2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中师范高等专科学校学前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30:00Z</dcterms:created>
  <dc:creator>微软用户</dc:creator>
  <dc:description/>
  <cp:keywords/>
  <dc:language>en-US</dc:language>
  <cp:lastModifiedBy>微软用户</cp:lastModifiedBy>
  <dcterms:modified xsi:type="dcterms:W3CDTF">2014-08-01T00:32:00Z</dcterms:modified>
  <cp:revision>1</cp:revision>
  <dc:subject/>
  <dc:title>商丘市梁园区2014年拟招聘农村教师公示名单</dc:title>
</cp:coreProperties>
</file>