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050"/>
        <w:gridCol w:w="1458"/>
        <w:gridCol w:w="235"/>
        <w:gridCol w:w="235"/>
        <w:gridCol w:w="313"/>
        <w:gridCol w:w="4777"/>
      </w:tblGrid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院（部）名称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名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科（研究方向）</w:t>
            </w:r>
          </w:p>
        </w:tc>
        <w:tc>
          <w:tcPr>
            <w:tcW w:w="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要求</w:t>
            </w:r>
          </w:p>
        </w:tc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性质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0" w:name="_Hlk388252790"/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bookmarkEnd w:id="0"/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岩土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李青岭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206 18537500916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iqingling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力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实验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材料加工工程 （建筑材料或无机非金属材料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实验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市政与环境工程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文学及水资源 （水文地质学或地下水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郭一飞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328 13603755706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yifei@hncj.edu.cn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设计及其理论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邢  燕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306 13592169122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ingyan3333@126.com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历史与理论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城乡规划与设计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风景园林学 （园林规划设计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能源与建筑环境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热、供燃气、通风及空调工程 （燃气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马良涛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069-8002 13783262528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lt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力工程及工程热物理 （热能工程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项目管理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闫瑾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103 15837561806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j66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（工程造价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 （房地产经营管理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 （工程管理或房地产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摄影测量与遥感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张宏敏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023 13683757199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hmz8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地测量学与测量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交通运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交通运输规划与管理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宋昕生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—2089318         13503756836 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xs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桥梁与隧道工程（桥梁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工程（地下结构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力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工程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耿永军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659 13653758856 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1215544@qq.com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与信息工程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力系统及其自动化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樊晓红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768 13653757389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</w:rPr>
                <w:t>fxh@hncj.edu.cn</w:t>
              </w:r>
            </w:hyperlink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子信息技术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实验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电气工程（建筑电气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与材料工程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工程与工艺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赵海鹏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—2089041 13937586591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</w:rPr>
                <w:t>zhaohaipeng@hncj.edu.cn</w:t>
              </w:r>
            </w:hyperlink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制药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实验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材料化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商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毕军贤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—2089372 18537506112 13938659112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itbjx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管理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融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理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概率论与数理统计（统计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刘雅妹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261 15886738881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ymzp@hncj.edu.cn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国语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 （语言学、文学或翻译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秦平新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768935680 13837527286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qpx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翻译（口译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法学与公共管理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会人类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王艳芳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859 13783287069 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angyanfang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刑法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商法学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劳动与社会保障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设计学院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计艺术学（动画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联系人：陈玉兴 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75-2089585         13937556336 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henyuxing0375@126.com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计艺术学（景观设计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计艺术学（产品设计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计艺术学（视觉传达设计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（油画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学（影视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实验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部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（体育舞蹈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常静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  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89808—2 18537506366/13837512366</w:t>
            </w:r>
          </w:p>
          <w:p>
            <w:pPr>
              <w:pStyle w:val="Style15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hangjing@hncj.edu.cn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教育训练学（篮球方向）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学科研</w:t>
            </w:r>
          </w:p>
        </w:tc>
        <w:tc>
          <w:tcPr>
            <w:tcW w:w="4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ui123@hncj.edu.cn" TargetMode="External"/><Relationship Id="rId3" Type="http://schemas.openxmlformats.org/officeDocument/2006/relationships/hyperlink" Target="mailto:zhaohaipeng@hncj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</dc:creator>
  <dc:description/>
  <dc:language>en-US</dc:language>
  <cp:lastModifiedBy>Hello</cp:lastModifiedBy>
  <dcterms:modified xsi:type="dcterms:W3CDTF">2014-08-12T00:48:00Z</dcterms:modified>
  <cp:revision>0</cp:revision>
  <dc:subject/>
  <dc:title>姓  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