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80"/>
        <w:gridCol w:w="690"/>
        <w:gridCol w:w="1080"/>
        <w:gridCol w:w="1080"/>
        <w:gridCol w:w="1080"/>
        <w:gridCol w:w="1530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报考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笔试总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单文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魏腾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俊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晓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玉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闫小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盖莉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超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艳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士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方笑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艳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会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梦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晓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瑞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美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青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徐艳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玉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秋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喻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葛玲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肖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朱晓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媛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黄艳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寒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韩亚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郭宗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曹霜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田艳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慧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程军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玉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孙彩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路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龚慧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孟二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赵慧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苏亚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谢付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变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瑞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葛云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静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吕清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卫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曾贝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谭金英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玉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胥亚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寇华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白顺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夏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余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扇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琼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大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柴志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刘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任艳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理亚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敬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高文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梦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永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慧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胡文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惠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海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金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董明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闫艳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任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樊晓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春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宁艳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常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晶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闫军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振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学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唐爱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教专业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倩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.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教专业研究生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刘珊珊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顺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吴红霞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申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立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辛玉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闫雪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张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郑军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付琳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马云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李俊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曹利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教专业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41201070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陈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殊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特教专业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ello</dc:creator>
  <dc:description/>
  <dc:language>en-US</dc:language>
  <cp:lastModifiedBy>Hello</cp:lastModifiedBy>
  <dcterms:modified xsi:type="dcterms:W3CDTF">2014-07-28T09:26:25Z</dcterms:modified>
  <cp:revision>0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