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文化艺术研究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公开招聘工作人员笔试成绩公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080"/>
        <w:gridCol w:w="1080"/>
        <w:gridCol w:w="1080"/>
        <w:gridCol w:w="12"/>
        <w:gridCol w:w="1428"/>
        <w:gridCol w:w="1260"/>
        <w:gridCol w:w="1080"/>
      </w:tblGrid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轶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荆博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辉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兰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永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妍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夏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万向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崔凌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邢华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耀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郑方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毋非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余秋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施烁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亚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林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喜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利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瑞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学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晓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许金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翟午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崔娇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鲁曼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亚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牛琳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闫晨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雪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白光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作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会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作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魏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作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韩东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作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珺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作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莲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作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梦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作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天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国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笑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钊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靳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雪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武真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宁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范香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利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许国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武义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訾丹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韩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玲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晁永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方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玉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尔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静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孟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剑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志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志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霍曼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郑朝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万小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邱真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牛临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苏肖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方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于利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贞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欣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侯芙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吕姝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谷怡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解林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凌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新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艳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万艳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靳静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罗雪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侯龙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晓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卓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魏小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艺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348" w:firstLine="2347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祁志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梦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子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久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振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梁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诗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扬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侯思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根据笔试成绩，按拟招聘岗位人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宋体;SimSun" w:eastAsia="仿宋_GB2312"/>
          <w:sz w:val="32"/>
          <w:szCs w:val="32"/>
        </w:rPr>
        <w:t>的比例从高分到低分确定参加面试人员。具体面试时间及地点，由招聘单位另行通知考生本人。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304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0:00Z</dcterms:created>
  <dc:creator>微软用户</dc:creator>
  <dc:description/>
  <cp:keywords/>
  <dc:language>en-US</dc:language>
  <cp:lastModifiedBy> </cp:lastModifiedBy>
  <cp:lastPrinted>2014-07-14T18:31:00Z</cp:lastPrinted>
  <dcterms:modified xsi:type="dcterms:W3CDTF">2014-07-15T02:11:00Z</dcterms:modified>
  <cp:revision>10</cp:revision>
  <dc:subject/>
  <dc:title>河南省文化艺术研究院2014年公开招聘报名一览表</dc:title>
</cp:coreProperties>
</file>