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ind w:firstLine="177"/>
        <w:rPr/>
      </w:pPr>
      <w:r>
        <w:rPr>
          <w:rFonts w:ascii="仿宋_GB2312" w:hAnsi="仿宋_GB2312" w:eastAsia="仿宋_GB2312"/>
          <w:b/>
          <w:sz w:val="36"/>
          <w:szCs w:val="36"/>
        </w:rPr>
        <w:t>附表：社旗县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公开招聘事业单位工作人员类别（专业）、学历</w:t>
      </w:r>
      <w:r>
        <w:rPr/>
        <w:t>及名额</w:t>
      </w:r>
    </w:p>
    <w:tbl>
      <w:tblPr>
        <w:tblW w:w="12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  <w:gridCol w:w="2160"/>
      </w:tblGrid>
      <w:tr>
        <w:trPr>
          <w:trHeight w:val="61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招聘类别（专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招聘人数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律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保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汉语言文学、文秘、中国语言文化、应用语言学、哲学、社会学、思想政治教育、马克思主义理论、政治学、历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9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食品药品监督管理、药品质量检测技术、食品质量与安全、食品科学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利工程、水利工程施工技术、水利水电建筑工程、水利水电工程管理、水利工程监理、灌溉与排水技术、水利水电工程、水文与水资源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务管理、会计学、审计学、财政学、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产品质量检测、植物保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学、林业技术、林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畜牧兽医、畜牧、兽医、兽医医药、动物防疫与检疫、兽药生产与营销、动物科学、动物医学、动物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设计、视觉传达艺术设计、电脑艺术设计、人物形象设计、广告设计与制作、艺术设计学、公共艺术、工艺美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28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通工程、测绘工程、城市轨道交通技术、建筑设计技术、工业与民用建筑工程、建筑工程技术、建筑工程管理、电气工程及自动化、市政工程技术、土木工程、建筑工程、工程技术、资源环境与城市规划管理、建筑设备工程技术、建筑装饰工程技术、工程造价、园林工程技术、道路桥梁工程技术、安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科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4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03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55:00Z</dcterms:created>
  <dc:creator>User</dc:creator>
  <dc:description/>
  <cp:keywords/>
  <dc:language>en-US</dc:language>
  <cp:lastModifiedBy>User</cp:lastModifiedBy>
  <cp:lastPrinted>2014-07-08T15:30:00Z</cp:lastPrinted>
  <dcterms:modified xsi:type="dcterms:W3CDTF">2014-07-08T11:46:00Z</dcterms:modified>
  <cp:revision>24</cp:revision>
  <dc:subject/>
  <dc:title/>
</cp:coreProperties>
</file>