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0"/>
      </w:tblGrid>
      <w:tr>
        <w:trPr/>
        <w:tc>
          <w:tcPr>
            <w:tcW w:w="15060" w:type="dxa"/>
            <w:tcBorders/>
            <w:vAlign w:val="center"/>
          </w:tcPr>
          <w:tbl>
            <w:tblPr>
              <w:tblW w:w="12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0"/>
            </w:tblGrid>
            <w:tr>
              <w:trPr/>
              <w:tc>
                <w:tcPr>
                  <w:tcW w:w="12090" w:type="dxa"/>
                  <w:tcBorders/>
                  <w:shd w:fill="FFFFFF" w:val="clear"/>
                </w:tcPr>
                <w:tbl>
                  <w:tblPr>
                    <w:tblW w:w="113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64"/>
                  </w:tblGrid>
                  <w:tr>
                    <w:trPr/>
                    <w:tc>
                      <w:tcPr>
                        <w:tcW w:w="11364" w:type="dxa"/>
                        <w:tcBorders/>
                        <w:vAlign w:val="center"/>
                      </w:tcPr>
                      <w:tbl>
                        <w:tblPr>
                          <w:tblW w:w="113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4"/>
                        </w:tblGrid>
                        <w:tr>
                          <w:trPr/>
                          <w:tc>
                            <w:tcPr>
                              <w:tcW w:w="1136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5"/>
                                <w:gridCol w:w="814"/>
                                <w:gridCol w:w="616"/>
                                <w:gridCol w:w="1957"/>
                                <w:gridCol w:w="1181"/>
                                <w:gridCol w:w="1152"/>
                                <w:gridCol w:w="1042"/>
                                <w:gridCol w:w="2581"/>
                                <w:gridCol w:w="1351"/>
                              </w:tblGrid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11339" w:type="dxa"/>
                                    <w:gridSpan w:val="9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宋体" w:ascii="宋体" w:hAnsi="宋体"/>
                                        <w:color w:val="333333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汝州市</w:t>
                                    </w:r>
                                    <w:r>
                                      <w:rPr>
                                        <w:rStyle w:val="StrongEmphasis"/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2014</w:t>
                                    </w: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27"/>
                                        <w:szCs w:val="27"/>
                                        <w:lang w:val="en-US" w:eastAsia="zh-CN" w:bidi="ar-SA"/>
                                      </w:rPr>
                                      <w:t>年公开招聘教师进入面试人员名单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性别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报考专业及代码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笔试准考证号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笔试原始成绩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笔试终成绩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加分对象类别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备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亚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5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芦晓洒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5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左颖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6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转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7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瑞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5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凤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6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贾琼楠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6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苗佳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6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晓兵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5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蔺晓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7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芦晓宇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5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常笑千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5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娜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6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郑小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汉语言文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140376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利勤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佳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谢新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罗年垒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亚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贾佳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葛晓贝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范文君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平延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秦帅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凤英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尹晓宾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贾琦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鹏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周扬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9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晓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成晓盼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严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140378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董明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140381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颂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140380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冰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140380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晓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140381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会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物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140382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玉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物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140382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夏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物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140382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亚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物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140382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司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3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钟亚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3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红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4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娄朋晓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3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颖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3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孙雅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3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崔兴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3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岳芳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化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140384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春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亚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6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华闪闪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梅月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6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晓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黄盼盼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宋朋睿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6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莉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觅瑶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乔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范攀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任彦绘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140385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黄莹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欣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魏萌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英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苏玉爱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杜海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转锦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华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樊欢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地理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140387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琨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8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8140388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毛淑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8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历史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8140388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燕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90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延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89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智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89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康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89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景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893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黄丽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89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玉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90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莹轶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信息技术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140389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有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0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汽车工程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0140392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彦卿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0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汽车工程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0140392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松坡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机械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140393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光涛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机械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140393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梁俊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机械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140393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4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4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亚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机械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140393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4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4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晓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财会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140391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晓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财会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140391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晓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财会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140391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史晓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财会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140391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可攀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电工电子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140394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电工电子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140394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懿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电工电子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140394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洪攀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电工电子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140394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亚洒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电工电子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140394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靳晓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电工电子类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140394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朱琼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4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利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0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闫怡凡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2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路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二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1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金鉴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1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果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4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少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裴婉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晓帆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6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万克蕾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8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亚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申晓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梦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1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潘鹏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4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志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8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维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9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冯攀科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5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丰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3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康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8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可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9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樊梦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晓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5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彩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3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黄鹏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3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冰磊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鲁净净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1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岳召贺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2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魏贵云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茹银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2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郎丹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尹蒙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3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傅鹏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6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晓旭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9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崔会晓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8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常聪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6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段翠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7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耿雅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1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小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2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晶晶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孙瑞洒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4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属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4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琳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4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任阁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9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迎春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0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余培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豆豆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欧阳银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3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魏明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3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小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3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嘉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5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梦含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8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闪闪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4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深睿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5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杜亚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1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吉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3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闪闪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0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金亚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0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彦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1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贾晓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4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京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4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芮梦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5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玉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8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晓灵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甲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1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樊创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于彩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2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晓乐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6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黄星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32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郑帅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6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艳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汪聪英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润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冯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2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樊淑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6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冀瑶瑶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7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秦怡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8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瑾瑾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2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亚蕊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9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晓晓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会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0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聪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7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田雨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3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可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36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任亚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4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亚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5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怡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48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5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语文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140357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霍卫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7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鹏源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3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蒙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1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吕培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宋丽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5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书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9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姜晓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9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潘毛毛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8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文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1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姗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世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7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俊强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9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9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殷瑞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子雨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5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何翠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范亚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焦春乐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5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靖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0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夏俊彦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3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治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2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田珊珊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4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唐欢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4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林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5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晓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7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夏洒洒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7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陶晓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1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郑松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7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董梦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3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邵旭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3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志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1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俊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12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平会菊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0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阳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7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祁梦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2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春晓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5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要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9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代丹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葛瑞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3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孙浩智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8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伟涛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浩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1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莉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2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亚如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2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艳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0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强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2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康李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娄晓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4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梦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1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裴亚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娟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5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程焕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8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3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艳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世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彩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2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梁松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鹏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5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瑞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8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昌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9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朱志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91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艳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戎利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3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4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喜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0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晓庆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2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晓涵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魏晓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晓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8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史延歌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9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敬科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7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渠志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7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毛亚坤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4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5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改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利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商雅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3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丹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4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锐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2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攀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3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史小宾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8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淑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3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晓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1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静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丽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4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冯艳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焦奕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1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宋晓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艳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陶利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8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晓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3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校赛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7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魏姣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3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程传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9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7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耿航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1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鲁利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8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攀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群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6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芬芬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梁鹏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璐璐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9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艳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1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亚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5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旭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3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丹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16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梁旭珠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1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裴文涛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9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尚未就业的汝州籍退役士兵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晓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23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姝斐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7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芳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8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裴可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09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秦帅奇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数学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2140324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靳许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左可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9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彩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亚萍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6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姚威武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房亚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斌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6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邓志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侯亚舒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5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淑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崔洋洋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耿利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0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焕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凡凡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1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郑蕊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周晓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59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胡丹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0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董佳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秦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侯静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小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5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淑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9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淑博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向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2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许灵晓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吴亚菲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冠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姬春旭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亚琼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牛春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591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2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何彦荣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5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史亚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增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匡俊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方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邢淑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0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何少楠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晶晶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蓓蕾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2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静楠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1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3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穆金金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2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亚争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3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冯瑶琴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2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2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倩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5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克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丁淑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文翔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590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温亚梦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晓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6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静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6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4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田筱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赵利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蔡晓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少静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0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2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邢欢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3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修明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文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2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路利红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2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怡宁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2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郑丹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毛晓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秋珠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娟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韩倩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席利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5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0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飞翔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1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朱盟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7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晓鹏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91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冰川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1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梁会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2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玉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牛凯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6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梁科利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6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5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军贺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2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吕露馨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飞燕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90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梦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11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程向超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2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瑞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22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7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领先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3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7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汝州市星级文明村（居）毕业生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潘淑园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8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璐璐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23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姚培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0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武晓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641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高一琼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32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晓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0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未丽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培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英语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31403742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6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何雪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7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6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6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连续任职两年及以上且考核合格的汝州市大学生村干部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8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申彦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92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1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渠闪闪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810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80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一方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9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黑亚佳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7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9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邵亚净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70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8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郭姗姗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8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7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谢婉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903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5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杨晓霞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918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7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宋蕊蕊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82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4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8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李丰收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3002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9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程亚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81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3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陈素娟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926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1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王荟婷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92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2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崔丽晓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3007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2.0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3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马华悦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704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4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刘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731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5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武东杰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805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2" w:hRule="atLeast"/>
                                </w:trPr>
                                <w:tc>
                                  <w:tcPr>
                                    <w:tcW w:w="6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6</w:t>
                                    </w:r>
                                  </w:p>
                                </w:tc>
                                <w:tc>
                                  <w:tcPr>
                                    <w:tcW w:w="8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张果果</w:t>
                                    </w:r>
                                  </w:p>
                                </w:tc>
                                <w:tc>
                                  <w:tcPr>
                                    <w:tcW w:w="6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19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小学音乐</w:t>
                                    </w:r>
                                  </w:p>
                                </w:tc>
                                <w:tc>
                                  <w:tcPr>
                                    <w:tcW w:w="11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414032819</w:t>
                                    </w:r>
                                  </w:p>
                                </w:tc>
                                <w:tc>
                                  <w:tcPr>
                                    <w:tcW w:w="1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10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71.50 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3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color w:val="333333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最后成绩并列增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45"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0T07:20:18Z</dcterms:modified>
  <cp:revision>0</cp:revision>
  <dc:subject/>
  <dc:title>                    汝州市2014年公开招聘教师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