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 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44"/>
        </w:rPr>
        <w:t>2014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</w:rPr>
        <w:t>年面向社会认定教师资格工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</w:rPr>
        <w:t>师范生与非师范生界定标准</w:t>
      </w:r>
    </w:p>
    <w:p>
      <w:pPr>
        <w:pStyle w:val="Normal"/>
        <w:snapToGrid w:val="false"/>
        <w:spacing w:lineRule="exact" w:line="600"/>
        <w:ind w:firstLine="880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师范生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属于普通高校（包括师范院校和综合大学）纳入国家招生计划的普招类师范专业毕业生，按“师范生”政策认定教师资格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非师范专业专科或本科毕业后，接受教育学方向硕士研究生学历教育的毕业生按“师范生”政策认定教师资格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通过普通高招对口升学考试，由非师范专业专科升入师范专业本科连读的，可按本科师范生认定政策认定教师资格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通过普通高招对口升学考试，师范专业专科升入非师范专业本科连读的毕业生，如按师范专科认定可按师范生认定初中、小学、幼儿园教师资格，如按本科认定高中、中职教师资格需参加理论考试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非师范生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通过网络教育、成人脱产、函授、夜大、自学考试等形式取得的学历一律属于非师资，如申请教师资格需参加理论考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6:00Z</dcterms:created>
  <dc:creator>Croaker</dc:creator>
  <dc:description/>
  <dc:language>en-US</dc:language>
  <cp:lastModifiedBy>Croaker</cp:lastModifiedBy>
  <dcterms:modified xsi:type="dcterms:W3CDTF">2014-06-23T11:06:00Z</dcterms:modified>
  <cp:revision>1</cp:revision>
  <dc:subject/>
  <dc:title/>
</cp:coreProperties>
</file>