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30"/>
        <w:gridCol w:w="855"/>
        <w:gridCol w:w="615"/>
        <w:gridCol w:w="1110"/>
        <w:gridCol w:w="674"/>
        <w:gridCol w:w="540"/>
        <w:gridCol w:w="975"/>
        <w:gridCol w:w="690"/>
        <w:gridCol w:w="810"/>
        <w:gridCol w:w="1125"/>
      </w:tblGrid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学科名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考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科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考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座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笔试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总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加分原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葛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政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田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政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晨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政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马春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政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马腊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政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秦秋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政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艳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云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月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罗玉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孙玉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沈传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淑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叶宁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曼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灵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姗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孙娜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任慧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段方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于凤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付燕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徐阁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小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静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娜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亚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孔艳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杨金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鲁朋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段佳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马欢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振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郭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任冰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6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亚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郭海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宁文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季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文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连丹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路珍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安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宋俞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高玉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苏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梁家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曾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明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轩雨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金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米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朱妍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磊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会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肖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郭静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金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钰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运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瑞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鹏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信息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丁志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冯东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胡冰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磊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玲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田惠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孙苗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郭晓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闫磊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宋佳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朱棨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司朝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孙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秦冬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丹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代梦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杨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谷亚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杨利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魏路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雅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森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文连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慧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朱翠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军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闫彩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艳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段永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艳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宋灵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金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于新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付亚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代金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竞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智新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高圆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魏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静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潘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坤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辛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翠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6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喜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鋆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玉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罗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朱林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冰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高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胡高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杨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志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胡雪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战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莉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贾珍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连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秋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钱玉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许沙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田城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丁银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毛小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瑞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靳江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郝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文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红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中学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7FBFF" w:val="clear"/>
        <w:kinsoku w:val="true"/>
        <w:autoSpaceDE w:val="true"/>
        <w:spacing w:lineRule="atLeast" w:line="375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7FBFF" w:val="clear"/>
          <w:lang w:eastAsia="zh-CN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30"/>
        <w:gridCol w:w="855"/>
        <w:gridCol w:w="615"/>
        <w:gridCol w:w="1080"/>
        <w:gridCol w:w="810"/>
        <w:gridCol w:w="705"/>
        <w:gridCol w:w="975"/>
        <w:gridCol w:w="690"/>
        <w:gridCol w:w="810"/>
        <w:gridCol w:w="915"/>
      </w:tblGrid>
      <w:tr>
        <w:trPr>
          <w:trHeight w:val="510" w:hRule="atLeast"/>
        </w:trPr>
        <w:tc>
          <w:tcPr>
            <w:tcW w:w="8940" w:type="dxa"/>
            <w:gridSpan w:val="11"/>
            <w:tcBorders/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7FB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7FBFF" w:val="clear"/>
                <w:lang w:eastAsia="zh-CN"/>
              </w:rPr>
              <w:t>年鹿邑县招聘小学教师面试人员名单公示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学科名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考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科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考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座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笔试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总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加分原因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闫文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康鹏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易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徐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家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冯冰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净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舜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宋宇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姜凯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苗雅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丁艺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杨宽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于晨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肖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余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郝向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素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胡慧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何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小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晓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晓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海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孙春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倩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潘伟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5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沈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明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闫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红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吴志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普艳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子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梁家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樊君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曹万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侯素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夏丽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杨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闫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世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芳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素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马丛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房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潘锦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房宁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腾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吴亚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胡艳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高文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卢国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宁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尹占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晓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8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程相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文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吴新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3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娜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3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守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3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闫东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建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群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小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启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付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瑞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5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宋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向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桑莉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任宁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闫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壹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孙媛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毛江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段艳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佩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韩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朱陶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郑杰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忠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代小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郭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丁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周迎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宝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范嘉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佳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3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段艳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丁洋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亚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7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玲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蒋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白梦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嫚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帖珊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付郁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孙闪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吴玉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杨丽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花涑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蒋智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3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牛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丁冰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侯双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芳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洪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徐丽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常梦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冯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胡莹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侯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9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谭敬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李凤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朱静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肖娜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杜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许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窦培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谷沁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赵文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薛亚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褚亚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芙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云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徐梦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王庆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张博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夏秀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陈淑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玉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刘莹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2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米宁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41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吴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小学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shd w:fill="F7FB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7FB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7FBFF" w:val="clear"/>
                <w:lang w:eastAsia="zh-CN"/>
              </w:rPr>
              <w:t>村官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0T00:45:12Z</dcterms:modified>
  <cp:revision>0</cp:revision>
  <dc:subject/>
  <dc:title>学科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