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罗山县特岗教师招聘面试说课标准与评分表</w:t>
      </w:r>
    </w:p>
    <w:p>
      <w:pPr>
        <w:pStyle w:val="Style15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课序号：                                          说课学段：                        说课学科：                            说课题目：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224"/>
        <w:gridCol w:w="3901"/>
        <w:gridCol w:w="558"/>
        <w:gridCol w:w="558"/>
      </w:tblGrid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项 目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内   容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评  价  标  准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分 值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评 分</w:t>
            </w:r>
          </w:p>
        </w:tc>
      </w:tr>
      <w:tr>
        <w:trPr/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说 教 材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﹪</w:t>
            </w:r>
          </w:p>
        </w:tc>
        <w:tc>
          <w:tcPr>
            <w:tcW w:w="2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、  确定目标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、  确定重难点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  教材处理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说明本节课内容在教材中的地位和作用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确表述教学目标，可观察、可检测，符合大纲要求和学生实际，体现技能训练的可操作性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确说明本课的重点、难点、关键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材处理符合教学目标，寓职业道德教育于教学之中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说 教 法 学 法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﹪</w:t>
            </w:r>
          </w:p>
        </w:tc>
        <w:tc>
          <w:tcPr>
            <w:tcW w:w="2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、  教法设计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、  学法设计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  手段选用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法设计要体现以学生为主体，有利于落实教学目标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针对重点、难点设计教法，有一定灵活性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现对学生“自主、合作、探究”学习方式的引导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现理论联系实际，注重动手能力的培养，专业技能训练到位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选用教具合理，符合本学科特点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说 教 学 程 序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﹪</w:t>
            </w:r>
          </w:p>
        </w:tc>
        <w:tc>
          <w:tcPr>
            <w:tcW w:w="2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、  环节设计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、  教学手段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、  时间安排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  效果预估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课堂教学结构设计安排合理，教学思路清楚，时间分配得当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课堂教学活动突出学生主体性及多向互动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突出重、难点的有效解决过程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现专业技能训练方法的可行性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代教学手段的合理利用（制作课件）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理设计教学反馈环节，预估教学效果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教 师 基 本 素 质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﹪  </w:t>
            </w:r>
          </w:p>
        </w:tc>
        <w:tc>
          <w:tcPr>
            <w:tcW w:w="2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、  语言表达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、  仪表举止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  板书设计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话基本标准，表达具体、充实，层次清楚，语言简练清晰，逻辑性强，富有感染力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仪表端庄、稳重，举止自然大方，表情丰富，富有修养，精力充沛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板书设计合理，有层次，突出重点，字迹工整、准确、美观。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                  计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合评价：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核人：</w:t>
            </w:r>
          </w:p>
        </w:tc>
      </w:tr>
    </w:tbl>
    <w:p>
      <w:pPr>
        <w:pStyle w:val="Style15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面 试 考 生 守 则</w:t>
      </w:r>
    </w:p>
    <w:p>
      <w:pPr>
        <w:pStyle w:val="Style15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面试人员准时凭身份证、毕业证、面试通知单和教师资格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往届毕业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有效证件进入面试准备室进行资格审查，填写特岗教师招聘登记表，上交所有通讯工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凡发现面试人员仍留有通讯工具的，取消面试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写明个人姓名及报考科目的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。</w:t>
      </w:r>
    </w:p>
    <w:p>
      <w:pPr>
        <w:pStyle w:val="Style15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面试人员必须保持面试准备室的安静，不许交头接耳、左顾右盼，更不得随意走动。</w:t>
      </w:r>
    </w:p>
    <w:p>
      <w:pPr>
        <w:pStyle w:val="Style15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面试人员通过抽签确定参加面试的顺序，顺序号抽定后，不得调换，非特殊情况不得出场，如需上厕所，必须由工作人员全程陪同。</w:t>
      </w:r>
    </w:p>
    <w:p>
      <w:pPr>
        <w:pStyle w:val="Style15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面试采取说课方式进行。面试人员在引导员的引领下进入备课室开始抽课题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选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每人备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，说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。</w:t>
      </w:r>
    </w:p>
    <w:p>
      <w:pPr>
        <w:pStyle w:val="Style15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面试人员在备课室可以使用教参、教辅资料及小黑板，但进入说课室时只能带教材、说课稿和小黑板，不能带教参和教辅资料。</w:t>
      </w:r>
    </w:p>
    <w:p>
      <w:pPr>
        <w:pStyle w:val="Style15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面试人员备课须独立完成，不得相互商量。</w:t>
      </w:r>
    </w:p>
    <w:p>
      <w:pPr>
        <w:pStyle w:val="Style15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面试人员说课时，只报顺序号、学段、学科和说课题目，不报姓名和履历等个人信息。如有违反，面试成绩按零分处理。</w:t>
      </w:r>
    </w:p>
    <w:p>
      <w:pPr>
        <w:pStyle w:val="Style15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面试人员说课结束后，在说课室门前等候公布本人的面试成绩，成绩确认后，立即退出考点，不得在考点内逗留、喧哗，如有违反，面试成绩酌情扣分。</w:t>
      </w:r>
    </w:p>
    <w:p>
      <w:pPr>
        <w:pStyle w:val="Style15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面试人员不得要求评委解释、提示说课题目。</w:t>
      </w:r>
    </w:p>
    <w:p>
      <w:pPr>
        <w:pStyle w:val="Style15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面试人员应尊重工作人员，接受工作人员的监督和检查，不得无理取闹，不得辱骂威胁报复工作人员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ello</dc:creator>
  <dc:description/>
  <dc:language>en-US</dc:language>
  <cp:lastModifiedBy>Hello</cp:lastModifiedBy>
  <dcterms:modified xsi:type="dcterms:W3CDTF">2014-07-14T09:08:47Z</dcterms:modified>
  <cp:revision>0</cp:revision>
  <dc:subject/>
  <dc:title>罗山县特岗教师招聘面试说课标准与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