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博物院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公开招聘考试成绩公示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7"/>
        <w:gridCol w:w="636"/>
        <w:gridCol w:w="2517"/>
        <w:gridCol w:w="486"/>
        <w:gridCol w:w="1979"/>
        <w:gridCol w:w="1056"/>
        <w:gridCol w:w="851"/>
      </w:tblGrid>
      <w:tr>
        <w:trPr>
          <w:tblHeader w:val="true"/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潇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利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珊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海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攀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香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智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兑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程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银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工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像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文物保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文物保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权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文物保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文物保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雅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潇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美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美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兴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旭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素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钢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物与博物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妩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美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真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美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物与博物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慕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历史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美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物与博物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物与博物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艺术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翠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物与博物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书画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恩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亚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吉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月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尊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将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锦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丽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籍及文物资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总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璐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胜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晴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相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秀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昱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志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彦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能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会计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瑞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会计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萌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方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慧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松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亚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榕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芳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会计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艺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雅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程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亚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仙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芳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怡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元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培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轩争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经济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宁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珊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义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颖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晓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彤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卓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盼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慈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慧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润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丽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幸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晓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梦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管理学学士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雪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钢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梽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智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晓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宸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晓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芳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延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管理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晶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蓓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金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管理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博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肖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田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炎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银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若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新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锦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儒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囡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玲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怡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水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松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昱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慧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艺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曼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萍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新闻与传播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若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晓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汇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笑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文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成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锦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福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云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新闻与传播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林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晓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利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松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钰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新闻与传播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秋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丽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二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艳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丽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欣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俊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永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苗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净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宇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愧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莹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英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登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祥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汉语国际教育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利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光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予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婷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梅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夏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方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文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月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飞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泽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冬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利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雪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晓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惠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水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新闻与传播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朋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振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培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榕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梦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帅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子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芳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方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莹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艳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景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雯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俊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灵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、文学学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志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、文学硕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根据笔试成绩，按拟招聘岗位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宋体;SimSun" w:eastAsia="仿宋_GB2312"/>
          <w:sz w:val="32"/>
          <w:szCs w:val="32"/>
        </w:rPr>
        <w:t>的比例从高分到低分确定参加面试人员。具体面试时间及地点，由招聘单位另行通知考生本人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12:00Z</dcterms:created>
  <dc:creator>微软用户</dc:creator>
  <dc:description/>
  <cp:keywords/>
  <dc:language>en-US</dc:language>
  <cp:lastModifiedBy>ss</cp:lastModifiedBy>
  <cp:lastPrinted>2014-07-14T10:49:00Z</cp:lastPrinted>
  <dcterms:modified xsi:type="dcterms:W3CDTF">2014-07-15T08:53:00Z</dcterms:modified>
  <cp:revision>50</cp:revision>
  <dc:subject/>
  <dc:title/>
</cp:coreProperties>
</file>