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州市公务员能力素质提升工程实施方案</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党的十八大和十八届三中全会精神，培养造就高素质公务员队伍，增强全市公务员围绕中心、服务大局的观念和本领，根据《河南省人力资源和社会保障厅、河南省公务员局关于印发〈全省行政机关公务员能力素质提升工程实施方案〉的通知》（豫人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和《市委办公厅、市政府办公厅关于印发〈关于加强公务员培训工作的意见〉的通知》（郑办</w:t>
      </w:r>
      <w:r>
        <w:rPr>
          <w:rFonts w:eastAsia="仿宋_GB2312" w:ascii="仿宋_GB2312" w:hAnsi="仿宋_GB2312"/>
          <w:sz w:val="32"/>
          <w:szCs w:val="32"/>
        </w:rPr>
        <w:t>[2012]38</w:t>
      </w:r>
      <w:r>
        <w:rPr>
          <w:rFonts w:ascii="仿宋_GB2312" w:hAnsi="仿宋_GB2312" w:eastAsia="仿宋_GB2312"/>
          <w:sz w:val="32"/>
          <w:szCs w:val="32"/>
        </w:rPr>
        <w:t>号）文件精神，结合我市实际，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是治国理政的主体，承担着管理国家公共事务和社会事务的责任。实施公务员能力素质提升工程是贯彻落实中央大规模培训干部、大幅度提高干部素质的重要举措，是落实省委省政府“两转两提”要求的有效抓手，是强化公务员队伍建设的重要途径，是围绕“一个载体、三个体系”建设，抢抓改革发展机遇，突出“三大主体”工作，加快推进以航空港经济综合实验区为统揽的郑州都市区建设的现实需要，对增强政府和公务员队伍的公信力、巩固党的执政基础具有重要意义。</w:t>
      </w:r>
    </w:p>
    <w:p>
      <w:pPr>
        <w:pStyle w:val="Normal"/>
        <w:ind w:firstLine="640"/>
        <w:rPr>
          <w:rFonts w:ascii="黑体;SimHei" w:hAnsi="黑体;SimHei" w:eastAsia="黑体;SimHei"/>
          <w:sz w:val="32"/>
          <w:szCs w:val="32"/>
        </w:rPr>
      </w:pPr>
      <w:r>
        <w:rPr>
          <w:rFonts w:ascii="黑体;SimHei" w:hAnsi="黑体;SimHei" w:eastAsia="黑体;SimHei"/>
          <w:sz w:val="32"/>
          <w:szCs w:val="32"/>
        </w:rPr>
        <w:t>二、指导思想和原则</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科学发展观为指导，深入贯彻落实党的十八大、十八届三中全会精神和习近平总书记系列讲话精神，按照省委提出“两转两提”及“深入创建学习型机关，持续实施公务员队伍素质提升工程”具体要求，结合在全党开展的以为民务实清廉为主要内容的第二批群众路线教育实践活动，依托郑州市公务员网络培训学院和公务员（河南）特色实践教育基地，围绕市委、市政府中心工作，有重点、分类别、大规模开展培训，有效提升我市公务员队伍的综合素质，为加快推进市委、市政府“三大主体”工作，促进郑州都市区建设提供高质量的人才保证和智力支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指导原则</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围绕中心，服务大局。</w:t>
      </w:r>
      <w:r>
        <w:rPr>
          <w:rFonts w:ascii="仿宋_GB2312" w:hAnsi="仿宋_GB2312" w:eastAsia="仿宋_GB2312"/>
          <w:sz w:val="32"/>
          <w:szCs w:val="32"/>
        </w:rPr>
        <w:t>围绕市委、市政府中心工作和服务以航空港综合实验区为统揽的郑州都市区建设运作公务员培训，做到科学发展需要什么就培训什么，坚持把服务大局、促进发展的成效作为检验培训质量的根本标准，切实增强广大公务员服务大局的意识和本领，促进我市经济社会全面协调发展。</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以人为本，按需培训。</w:t>
      </w:r>
      <w:r>
        <w:rPr>
          <w:rFonts w:ascii="仿宋_GB2312" w:hAnsi="仿宋_GB2312" w:eastAsia="仿宋_GB2312"/>
          <w:sz w:val="32"/>
          <w:szCs w:val="32"/>
        </w:rPr>
        <w:t>转变培训理念，强化实践锻炼，遵循公务员成长规律，把握公务员培训需求，针对工作岗位要求和公务员全面发展需要，坚持因岗施训、因需施教，注重公务员培训的个性化、差异化，真正做到干什么学什么、缺什么补什么，使培训更加贴近公务员思想和工作实际，努力为公务员成长服务。</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突出能力，注重实效。</w:t>
      </w:r>
      <w:r>
        <w:rPr>
          <w:rFonts w:ascii="仿宋_GB2312" w:hAnsi="仿宋_GB2312" w:eastAsia="仿宋_GB2312"/>
          <w:sz w:val="32"/>
          <w:szCs w:val="32"/>
        </w:rPr>
        <w:t>将提高培训质量和培训效果作为谋划、推进和评价公务员培训工作的基本要求，贯穿于培训的各个环节和各个方面，提高运用培训成果推动工作实践、解决现实问题的能力，做到学以致用，实现公务员培训规模和质量、效益相统一。</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统筹协调，分级负责。</w:t>
      </w:r>
      <w:r>
        <w:rPr>
          <w:rFonts w:ascii="仿宋_GB2312" w:hAnsi="仿宋_GB2312" w:eastAsia="仿宋_GB2312"/>
          <w:sz w:val="32"/>
          <w:szCs w:val="32"/>
        </w:rPr>
        <w:t>注重与公务员队伍建设相结合，与各项教育培训活动相衔接，与各地、各单位的公务员培训计划相协调。按照统一部署、分级实施的方式进行，充分调动各方面的积极性，形成多层次、多类别、多形式的培训格局，共同抓好公务员素质提升工程各项任务的落实。</w:t>
      </w:r>
    </w:p>
    <w:p>
      <w:pPr>
        <w:pStyle w:val="Normal"/>
        <w:ind w:firstLine="640"/>
        <w:rPr>
          <w:rFonts w:ascii="黑体;SimHei" w:hAnsi="黑体;SimHei" w:eastAsia="黑体;SimHei"/>
          <w:sz w:val="32"/>
          <w:szCs w:val="32"/>
        </w:rPr>
      </w:pPr>
      <w:r>
        <w:rPr>
          <w:rFonts w:ascii="黑体;SimHei" w:hAnsi="黑体;SimHei" w:eastAsia="黑体;SimHei"/>
          <w:sz w:val="32"/>
          <w:szCs w:val="32"/>
        </w:rPr>
        <w:t>三、目标任务和实施步骤</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围绕服务市委、市政府中心工作，以素质强能力，以能力促工作，把开展能力素质提升工程与培养锻炼干部有机结合，完善培训载体建设，实施重点培训项目引领，创新培训方式，完善培训保障机制，丰富培训内容，力争到</w:t>
      </w:r>
      <w:r>
        <w:rPr>
          <w:rFonts w:eastAsia="仿宋_GB2312" w:ascii="仿宋_GB2312" w:hAnsi="仿宋_GB2312"/>
          <w:sz w:val="32"/>
          <w:szCs w:val="32"/>
        </w:rPr>
        <w:t>2016</w:t>
      </w:r>
      <w:r>
        <w:rPr>
          <w:rFonts w:ascii="仿宋_GB2312" w:hAnsi="仿宋_GB2312" w:eastAsia="仿宋_GB2312"/>
          <w:sz w:val="32"/>
          <w:szCs w:val="32"/>
        </w:rPr>
        <w:t>年三年内举办各类培训</w:t>
      </w:r>
      <w:r>
        <w:rPr>
          <w:rFonts w:eastAsia="仿宋_GB2312" w:ascii="仿宋_GB2312" w:hAnsi="仿宋_GB2312"/>
          <w:sz w:val="32"/>
          <w:szCs w:val="32"/>
        </w:rPr>
        <w:t>1000</w:t>
      </w:r>
      <w:r>
        <w:rPr>
          <w:rFonts w:ascii="仿宋_GB2312" w:hAnsi="仿宋_GB2312" w:eastAsia="仿宋_GB2312"/>
          <w:sz w:val="32"/>
          <w:szCs w:val="32"/>
        </w:rPr>
        <w:t>场次以上，培训公务员</w:t>
      </w:r>
      <w:r>
        <w:rPr>
          <w:rFonts w:eastAsia="仿宋_GB2312" w:ascii="仿宋_GB2312" w:hAnsi="仿宋_GB2312"/>
          <w:sz w:val="32"/>
          <w:szCs w:val="32"/>
        </w:rPr>
        <w:t>80</w:t>
      </w:r>
      <w:r>
        <w:rPr>
          <w:rFonts w:ascii="仿宋_GB2312" w:hAnsi="仿宋_GB2312" w:eastAsia="仿宋_GB2312"/>
          <w:sz w:val="32"/>
          <w:szCs w:val="32"/>
        </w:rPr>
        <w:t>万人次，人均年培训学时数达到</w:t>
      </w:r>
      <w:r>
        <w:rPr>
          <w:rFonts w:eastAsia="仿宋_GB2312" w:ascii="仿宋_GB2312" w:hAnsi="仿宋_GB2312"/>
          <w:sz w:val="32"/>
          <w:szCs w:val="32"/>
        </w:rPr>
        <w:t>170</w:t>
      </w:r>
      <w:r>
        <w:rPr>
          <w:rFonts w:ascii="仿宋_GB2312" w:hAnsi="仿宋_GB2312" w:eastAsia="仿宋_GB2312"/>
          <w:sz w:val="32"/>
          <w:szCs w:val="32"/>
        </w:rPr>
        <w:t>学时（含脱产培训及网络培训）。实现全市公务员队伍综合素质和履职能力的全面提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实施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公务员能力素质提升工程采取分阶段、分步骤、动态调整的方式组织实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启动阶段（</w:t>
      </w:r>
      <w:r>
        <w:rPr>
          <w:rFonts w:eastAsia="仿宋_GB2312" w:ascii="仿宋_GB2312" w:hAnsi="仿宋_GB2312"/>
          <w:b/>
          <w:sz w:val="32"/>
          <w:szCs w:val="32"/>
        </w:rPr>
        <w:t>2014</w:t>
      </w:r>
      <w:r>
        <w:rPr>
          <w:rFonts w:ascii="仿宋_GB2312" w:hAnsi="仿宋_GB2312" w:eastAsia="仿宋_GB2312"/>
          <w:b/>
          <w:sz w:val="32"/>
          <w:szCs w:val="32"/>
        </w:rPr>
        <w:t>年上半年）</w:t>
      </w:r>
    </w:p>
    <w:p>
      <w:pPr>
        <w:pStyle w:val="Normal"/>
        <w:ind w:firstLine="640"/>
        <w:rPr>
          <w:rFonts w:ascii="仿宋_GB2312" w:hAnsi="仿宋_GB2312" w:eastAsia="仿宋_GB2312"/>
          <w:sz w:val="32"/>
          <w:szCs w:val="32"/>
        </w:rPr>
      </w:pPr>
      <w:r>
        <w:rPr>
          <w:rFonts w:ascii="仿宋_GB2312" w:hAnsi="仿宋_GB2312" w:eastAsia="仿宋_GB2312"/>
          <w:sz w:val="32"/>
          <w:szCs w:val="32"/>
        </w:rPr>
        <w:t>制定下发公务员能力素质提升工程实施方案，采取多种形式，开展能力素质提升工程的宣传，全面启动公务员能力素质提升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面实施阶段（</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2016</w:t>
      </w:r>
      <w:r>
        <w:rPr>
          <w:rFonts w:ascii="仿宋_GB2312" w:hAnsi="仿宋_GB2312" w:eastAsia="仿宋_GB2312"/>
          <w:b/>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逐步落实公务员能力素质提升工程各项任务，大规模开展公务员能力素质培训工作，推动公务员培训基地建设、培训制度建设和培训机制创新。认真做好阶段性总结评估和经验推广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总结评估阶段（</w:t>
      </w:r>
      <w:r>
        <w:rPr>
          <w:rFonts w:eastAsia="仿宋_GB2312" w:ascii="仿宋_GB2312" w:hAnsi="仿宋_GB2312"/>
          <w:b/>
          <w:sz w:val="32"/>
          <w:szCs w:val="32"/>
        </w:rPr>
        <w:t>2016</w:t>
      </w:r>
      <w:r>
        <w:rPr>
          <w:rFonts w:ascii="仿宋_GB2312" w:hAnsi="仿宋_GB2312" w:eastAsia="仿宋_GB2312"/>
          <w:b/>
          <w:sz w:val="32"/>
          <w:szCs w:val="32"/>
        </w:rPr>
        <w:t>年下半年）</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公务员能力素质提升工程实施情况进行全面总结评估。</w:t>
      </w:r>
    </w:p>
    <w:p>
      <w:pPr>
        <w:pStyle w:val="Normal"/>
        <w:ind w:firstLine="640"/>
        <w:rPr>
          <w:rFonts w:ascii="黑体;SimHei" w:hAnsi="黑体;SimHei" w:eastAsia="黑体;SimHei"/>
          <w:sz w:val="32"/>
          <w:szCs w:val="32"/>
        </w:rPr>
      </w:pPr>
      <w:r>
        <w:rPr>
          <w:rFonts w:ascii="黑体;SimHei" w:hAnsi="黑体;SimHei" w:eastAsia="黑体;SimHei"/>
          <w:sz w:val="32"/>
          <w:szCs w:val="32"/>
        </w:rPr>
        <w:t>四、主要措施</w:t>
      </w:r>
    </w:p>
    <w:p>
      <w:pPr>
        <w:pStyle w:val="Normal"/>
        <w:ind w:firstLine="643"/>
        <w:rPr/>
      </w:pPr>
      <w:r>
        <w:rPr>
          <w:rFonts w:ascii="楷体_GB2312" w:hAnsi="楷体_GB2312" w:eastAsia="楷体_GB2312"/>
          <w:b/>
          <w:sz w:val="32"/>
          <w:szCs w:val="32"/>
        </w:rPr>
        <w:t>（一）要加强组织领导，科学统筹规划。</w:t>
      </w:r>
      <w:r>
        <w:rPr>
          <w:rFonts w:ascii="仿宋_GB2312" w:hAnsi="仿宋_GB2312" w:eastAsia="仿宋_GB2312"/>
          <w:sz w:val="32"/>
          <w:szCs w:val="32"/>
        </w:rPr>
        <w:t>各县（市）区、市直各单位要着眼于我市经济社会发展大局，把公务员能力素质提升工程列入重要议事日程，作为我市公务员管理的一项战略性任务来对待，切实加强领导，建立目标考核制，明确工作责任。市人社局、公务员局成立公务员能力素质提升工程领导小组。各县（市）区公务员主管部门、市直各单位要明确机构负责此项工作，建立市、县（区）协调联动机制，统一部署，分级实施，充分调动各级力量，加强调查研究，积极探索有利于提高公务员能力素质的方法和途径，增强工作的针对性和实效性。各县（市）区、市直各单位制定的工作方案，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市公务员局备案。</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要健全机制，从严落实。</w:t>
      </w:r>
      <w:r>
        <w:rPr>
          <w:rFonts w:ascii="仿宋_GB2312" w:hAnsi="仿宋_GB2312" w:eastAsia="仿宋_GB2312"/>
          <w:sz w:val="32"/>
          <w:szCs w:val="32"/>
        </w:rPr>
        <w:t>建立健全公务员培训与公务员管理其他环节系统联动、协调配合机制，为公务员能力素质提升工程提供制度保证。</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健全培训考试考核制度。</w:t>
      </w:r>
      <w:r>
        <w:rPr>
          <w:rFonts w:ascii="仿宋_GB2312" w:hAnsi="仿宋_GB2312" w:eastAsia="仿宋_GB2312"/>
          <w:sz w:val="32"/>
          <w:szCs w:val="32"/>
        </w:rPr>
        <w:t>实行学分制管理，要把培训考试考核作为提高培训质量的重要抓手，采取开卷或闭卷等形式，对参加能力素质培训的公务员进行培训结业考试考核。</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健全情况反馈制度。</w:t>
      </w:r>
      <w:r>
        <w:rPr>
          <w:rFonts w:ascii="仿宋_GB2312" w:hAnsi="仿宋_GB2312" w:eastAsia="仿宋_GB2312"/>
          <w:sz w:val="32"/>
          <w:szCs w:val="32"/>
        </w:rPr>
        <w:t>培训机构应当在培训结业考试考核之后，及时将参训公务员培训期间的表现情况和学习成绩客观真实地反馈给公务员所在单位。</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健全培训登记档案制度。</w:t>
      </w:r>
      <w:r>
        <w:rPr>
          <w:rFonts w:ascii="仿宋_GB2312" w:hAnsi="仿宋_GB2312" w:eastAsia="仿宋_GB2312"/>
          <w:sz w:val="32"/>
          <w:szCs w:val="32"/>
        </w:rPr>
        <w:t>公务员所在单位要依据培训机构反馈的情况，将公务员参加培训的种类、时间、学分和考试考核结果登记在由市公务员局统一印制的《公务员培训证书》上。并将结业考试考核情况登记表装入个人档案。</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健全培训结果使用制度。</w:t>
      </w:r>
      <w:r>
        <w:rPr>
          <w:rFonts w:ascii="仿宋_GB2312" w:hAnsi="仿宋_GB2312" w:eastAsia="仿宋_GB2312"/>
          <w:sz w:val="32"/>
          <w:szCs w:val="32"/>
        </w:rPr>
        <w:t>根据《郑州市公务员培训学分制实施办法》和《郑州市公务员培训学分计算细则（试行）》，把参加公务员能力素质提升工程培训情况、学习成绩作为年度考核的内容和任职、晋升的重要依据之一：没有参加能力素质提升工程培训，或培训结业考试、考核不合格的公务员，年底不得评先评优，并缓定当年年度考核等次，等培训任务完成后再确定；对公务员能力素质提升工程组织不力、未完成年度培训任务的单位，核减该单位年度考核的优秀比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要加强经费保障，保证培训需求。</w:t>
      </w:r>
      <w:r>
        <w:rPr>
          <w:rFonts w:ascii="仿宋_GB2312" w:hAnsi="仿宋_GB2312" w:eastAsia="仿宋_GB2312"/>
          <w:sz w:val="32"/>
          <w:szCs w:val="32"/>
        </w:rPr>
        <w:t>各县（市）区、市直各单位要根据《中华人民共和国公务员》“各级政府要将公务员培训经费列入年度财政预算，随着财政收入增长逐步提高，保证公务员培训工作需要”的规定，将公务员培训经费列入年度财政预算。各级公务员管理机构要积极向本级政府汇报，争取支持，确保公务员能力素质提升工程的顺利实施。要建立健全公务员培训专项经费管理制度，加强专项经费管理，完善培训经费管理办法，推进培训经费管理科学化、精细化，加大培训经费使用监督检查力度，确保专款专用，提高经费使用效益。</w:t>
      </w:r>
    </w:p>
    <w:p>
      <w:pPr>
        <w:pStyle w:val="Normal"/>
        <w:ind w:firstLine="643"/>
        <w:rPr/>
      </w:pPr>
      <w:r>
        <w:rPr>
          <w:rFonts w:ascii="楷体_GB2312" w:hAnsi="楷体_GB2312" w:eastAsia="楷体_GB2312"/>
          <w:b/>
          <w:sz w:val="32"/>
          <w:szCs w:val="32"/>
        </w:rPr>
        <w:t>（四）要强化督促检查，狠抓项目落实。</w:t>
      </w:r>
      <w:r>
        <w:rPr>
          <w:rFonts w:ascii="仿宋_GB2312" w:hAnsi="仿宋_GB2312" w:eastAsia="仿宋_GB2312"/>
          <w:sz w:val="32"/>
          <w:szCs w:val="32"/>
        </w:rPr>
        <w:t>市公务员能力素质提升工程领导小组负责对县（市）区、市直各单位公务员能力素质工程进展情况的督促检查工作，开展中期和总结评估工作。各县（市）区公务员主管部门、市直各单位组织人事部门每年要检查评估本地本单位工作开展情况，确保各项任务扎实推进，取得实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四类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公务员培训规定（试行）》和年度培训计划，紧紧围绕市委、市政府“三大主体”工作推进、加快以郑州航空港经济综合实验区建设为统揽的郑州都市区建设等重点工作，按要求、高质量完成公务员初任培训、任职培训、专门业务培训和在职培训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专题培训</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基本理论素养提升培训。</w:t>
      </w:r>
      <w:r>
        <w:rPr>
          <w:rFonts w:ascii="仿宋_GB2312" w:hAnsi="仿宋_GB2312" w:eastAsia="仿宋_GB2312"/>
          <w:sz w:val="32"/>
          <w:szCs w:val="32"/>
        </w:rPr>
        <w:t>牢固树立共产主义理想，坚定中国特色社会主义信念。结合第二批群众路线教育实践活动，坚持把马克思主义基本原理、中国特色社会主义理论体系等作为学习培训的首要任务，把深入学习党的十八大以来习近平总书记一系列重要讲话精神、加强党性党风党纪和党史国史教育等作为重要内容贯穿到全市各级公务员培训计划之中，各县（市）区、市直机关单位每年要安排不少于</w:t>
      </w:r>
      <w:r>
        <w:rPr>
          <w:rFonts w:eastAsia="仿宋_GB2312" w:ascii="仿宋_GB2312" w:hAnsi="仿宋_GB2312"/>
          <w:sz w:val="32"/>
          <w:szCs w:val="32"/>
        </w:rPr>
        <w:t>5</w:t>
      </w:r>
      <w:r>
        <w:rPr>
          <w:rFonts w:ascii="仿宋_GB2312" w:hAnsi="仿宋_GB2312" w:eastAsia="仿宋_GB2312"/>
          <w:sz w:val="32"/>
          <w:szCs w:val="32"/>
        </w:rPr>
        <w:t>个场次的专题培训，切实引导公务员深刻领会中国特色社会主义的科学内涵，准确把握夺取中国特色社会主义新胜利的基本要求，增强中国特色社会主义道路自信、理论自信、制度自信。</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基本能力提升培训。</w:t>
      </w:r>
      <w:r>
        <w:rPr>
          <w:rFonts w:ascii="仿宋_GB2312" w:hAnsi="仿宋_GB2312" w:eastAsia="仿宋_GB2312"/>
          <w:sz w:val="32"/>
          <w:szCs w:val="32"/>
        </w:rPr>
        <w:t>围绕全市各级公务员履职尽责的现实需求，结合“全省行政机关公务员能力素质提升工程”有关要求，把提高公务员办文办事办会能力作为重要基础，以开展“郑州好公文”创作大赛活动为抓手，做好公文写作方面的培训，选拔和储备一批高素质的公文创作人才。各县（市）区、市直各单位要组织不少于</w:t>
      </w:r>
      <w:r>
        <w:rPr>
          <w:rFonts w:eastAsia="仿宋_GB2312" w:ascii="仿宋_GB2312" w:hAnsi="仿宋_GB2312"/>
          <w:sz w:val="32"/>
          <w:szCs w:val="32"/>
        </w:rPr>
        <w:t>3</w:t>
      </w:r>
      <w:r>
        <w:rPr>
          <w:rFonts w:ascii="仿宋_GB2312" w:hAnsi="仿宋_GB2312" w:eastAsia="仿宋_GB2312"/>
          <w:sz w:val="32"/>
          <w:szCs w:val="32"/>
        </w:rPr>
        <w:t>场的专门培训，切实提高公务员以文辅政和服务市委、市政府中心工作的能力。</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工作能力提升培训。</w:t>
      </w:r>
      <w:r>
        <w:rPr>
          <w:rFonts w:ascii="仿宋_GB2312" w:hAnsi="仿宋_GB2312" w:eastAsia="仿宋_GB2312"/>
          <w:sz w:val="32"/>
          <w:szCs w:val="32"/>
        </w:rPr>
        <w:t>开展服务我市经济社会发展的新知识、新形势、新科技和新技能等能力提升培训，在提高学习能力、组织协调能力、创新能力、分析和解决问题能力上下功夫，增强工作中的原则性、系统性、预见性和创造性。特别是将突出“三大主体”工作，推进以航空港经济综合实验区为统揽的郑州都市区建设作为重要培训内容。鼓励公务员参加学历学位升级教育。实现“双大”培训目标。按计划实施好三年培训万名基层公务员工程。各县（市）区、市直各单位每年要举办不少于一期的公务员培训大讲堂，实现服务中心工作能力的明显提升。</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责任提升培训。</w:t>
      </w:r>
      <w:r>
        <w:rPr>
          <w:rFonts w:ascii="仿宋_GB2312" w:hAnsi="仿宋_GB2312" w:eastAsia="仿宋_GB2312"/>
          <w:sz w:val="32"/>
          <w:szCs w:val="32"/>
        </w:rPr>
        <w:t>继续深化职业道德提升培训，着力在素质打造和责任建设上下功夫，依托市公务员网络培训学院和公务员（河南）特色实践教育基地，深入学习领会社会主义核心价值观体系，大力开展愚公移山精神、焦裕禄精神、红旗渠精神等民族精神和时代精神教育，把公务员职业道德教育作为长期工作，持之以恒采取多种方式进行培训。强化对公务员恪守职业道德典型的挖掘，并做好选树和宣传。切实树立我市公务员勇于奉献、敢于担当的良好形象。</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群众工作能力提升培训。</w:t>
      </w:r>
      <w:r>
        <w:rPr>
          <w:rFonts w:ascii="仿宋_GB2312" w:hAnsi="仿宋_GB2312" w:eastAsia="仿宋_GB2312"/>
          <w:sz w:val="32"/>
          <w:szCs w:val="32"/>
        </w:rPr>
        <w:t>结合第二批群众路线教育实践活动，在全面推进理论武装、党性教育、知识更新的同时，加强公务员的群众观念培育，采取工作与实际相结合的方式，开展“为民、务实、清廉”主题实践活动，并把实践锻炼活动引入到各类公务员培训活动之中。各单位可利用研讨会、现场观摩、经验交流会及到服务群众一线岗位锻炼等多种方式开展群众工作能力提升实践培训。切实改进工作作风，创新群众工作方法，增强与人民群众的鱼水之情，全力提高群众工作能力，达到在实践中解决问题，汇聚起推进郑州都市区建设的强大力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网上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网络在线学习平台，满足公务员员培训学习需求，全面实现学分信息化管理。丰富学习内容，开辟能力素质提升工程专题。加强学习监督，半年通报一次网上学习情况，年终对每个公务员的学习效果进行网上测试，确保全市公务员都能按要求修完学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岗位练兵</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岗位需要和专业技能要求，按照“以训促学、以练促学、以赛促学”的思路，积极开展岗位练兵和专业技能竞赛活动，在全市培养选拔百名业务专家、千名业务标兵、万名业务骨干。引领和激励公务员积极参与培训，提高业务素质，提升服务水平。</w:t>
      </w:r>
    </w:p>
    <w:p>
      <w:pPr>
        <w:pStyle w:val="Normal"/>
        <w:rPr>
          <w:rFonts w:ascii="仿宋_GB2312" w:hAnsi="仿宋_GB2312" w:eastAsia="仿宋_GB2312"/>
          <w:sz w:val="32"/>
          <w:szCs w:val="32"/>
        </w:rPr>
      </w:pPr>
      <w:r>
        <w:rPr>
          <w:rFonts w:ascii="仿宋_GB2312" w:hAnsi="仿宋_GB2312" w:eastAsia="仿宋_GB2312"/>
          <w:sz w:val="32"/>
          <w:szCs w:val="32"/>
        </w:rPr>
        <w:t>材料报送地址：郑州市公务员局培训与监督处</w:t>
      </w:r>
      <w:r>
        <w:rPr>
          <w:rFonts w:eastAsia="仿宋_GB2312" w:ascii="仿宋_GB2312" w:hAnsi="仿宋_GB2312"/>
          <w:sz w:val="32"/>
          <w:szCs w:val="32"/>
        </w:rPr>
        <w:t>1107</w:t>
      </w:r>
      <w:r>
        <w:rPr>
          <w:rFonts w:ascii="仿宋_GB2312" w:hAnsi="仿宋_GB2312" w:eastAsia="仿宋_GB2312"/>
          <w:sz w:val="32"/>
          <w:szCs w:val="32"/>
        </w:rPr>
        <w:t>房间</w:t>
      </w:r>
    </w:p>
    <w:p>
      <w:pPr>
        <w:pStyle w:val="Normal"/>
        <w:rPr/>
      </w:pPr>
      <w:r>
        <w:rPr>
          <w:rFonts w:ascii="仿宋_GB2312" w:hAnsi="仿宋_GB2312" w:eastAsia="仿宋_GB2312"/>
          <w:sz w:val="32"/>
          <w:szCs w:val="32"/>
        </w:rPr>
        <w:t>联系人：马宏明                联系电话：</w:t>
      </w:r>
      <w:r>
        <w:rPr>
          <w:rFonts w:eastAsia="仿宋_GB2312" w:ascii="仿宋_GB2312" w:hAnsi="仿宋_GB2312"/>
          <w:sz w:val="32"/>
          <w:szCs w:val="32"/>
        </w:rPr>
        <w:t>6717825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9:00Z</dcterms:created>
  <dc:creator>Skyfree</dc:creator>
  <dc:description/>
  <cp:keywords/>
  <dc:language>en-US</dc:language>
  <cp:lastModifiedBy>Skyfree</cp:lastModifiedBy>
  <dcterms:modified xsi:type="dcterms:W3CDTF">2014-06-05T10:10:00Z</dcterms:modified>
  <cp:revision>2</cp:revision>
  <dc:subject/>
  <dc:title>郑州市公务员能力素质提升工程实施方案</dc:title>
</cp:coreProperties>
</file>