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8"/>
        <w:gridCol w:w="1451"/>
        <w:gridCol w:w="703"/>
        <w:gridCol w:w="1220"/>
        <w:gridCol w:w="1910"/>
        <w:gridCol w:w="1392"/>
        <w:gridCol w:w="703"/>
      </w:tblGrid>
      <w:tr>
        <w:trPr>
          <w:trHeight w:val="1020" w:hRule="atLeast"/>
        </w:trPr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人数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专业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名次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河  南 省  襄 城  高 中</w:t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语文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裴晓鸽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309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8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席亚丹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02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薛梦楠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22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郭红彦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122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曹欢欢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3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6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马丽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00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6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谢巾歌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30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6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俊朵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219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孟杰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21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宋子路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01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柳培利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02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韩培培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31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4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沈清清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1120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4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数学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杨钢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12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彭亚芳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6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文龙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0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婧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2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0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玉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0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乔春明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09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毫霏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81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林素平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8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韩素勤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80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胜杰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60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飞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6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会芳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70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帅敏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2180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欢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31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孙文瑶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009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盼星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00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3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卡卡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01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2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吴婷婷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21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魏一兰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41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孟丽丽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30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2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郭佩玺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32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2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范银萍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219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伟伟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3231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1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物理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张小可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0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书芳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0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2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谢宗阳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0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郑佳乐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1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9.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彦丽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12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8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鲁晓恒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0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7.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倩倩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1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姚真真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4271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5.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历史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杨文磊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91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9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金铭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8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琼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80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.9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郭俊伟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9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.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付磊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80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4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刘盼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82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4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苏亚鸽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5291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4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地理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郭倩倩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0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8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吕琼琼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1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陈文华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0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杨转锦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0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6.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董春姝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09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俊豪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石钟书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6301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.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化学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齐梦鸽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7330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7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伟涛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73210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亚娜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7331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.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葵歌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73208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.6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生物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赖新博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8340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飞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83411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杨玉哲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8340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9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盼盼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8341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9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政治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高敏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9350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贺丽星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93506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5.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赵路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93505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田红莉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093513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1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体育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彦奇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10372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2.3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李金隆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10370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7.4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信息技术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王静柯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114004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2.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门卓亚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1401114007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69.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"/>
        <w:gridCol w:w="1441"/>
        <w:gridCol w:w="698"/>
        <w:gridCol w:w="1212"/>
        <w:gridCol w:w="1897"/>
        <w:gridCol w:w="1383"/>
        <w:gridCol w:w="698"/>
      </w:tblGrid>
      <w:tr>
        <w:trPr>
          <w:trHeight w:val="402" w:hRule="atLeast"/>
        </w:trPr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襄  城 县  实 验  高 中</w:t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语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卢乔莎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0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8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萌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2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8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吴宜晓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5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8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赵云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2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8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林晔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50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菅晓荣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0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苗君陶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2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姗姗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0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亚男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1141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数学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孟琼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92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2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果果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81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1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赵梦雅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82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晓静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81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范雪姣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82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蒋娜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90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尚辉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8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锦锦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92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霍绮倩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83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芳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90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3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陈小华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2190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3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俊拢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252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赵雯琼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260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0.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赵富霞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262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0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崔振清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250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9.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巴海玲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26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9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娇娇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310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9.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周丽媛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250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9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莉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3310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9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物理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徐文龙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5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朝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1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5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段启星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1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海涛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3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8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马玲玲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7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谢贝贝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5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培玲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2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褚晓亚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1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丽军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1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9.9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朱香飞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4272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4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生物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何慧慧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5312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莉莉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5312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红歌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5311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牛欢欢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5342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任彦绘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5312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韩笑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531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5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政治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燕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6360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2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建敏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6361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9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娜娜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6352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康瑞丽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6352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历史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景歌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7311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胡亦恒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7291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4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闪闪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7292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4.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瑞彩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7291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地理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郞飞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8481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7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俊涛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8481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郑云山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8302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京会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8302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音乐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许克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9410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0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露露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9411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真真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9411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邓晓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09412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9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美术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周威林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0441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83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白洁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0442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8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晓俊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0461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0461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7.3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冰冰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0441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付文婧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0452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9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体育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段佳洁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1380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0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鹏凯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1391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9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兵鹤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1381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聂颍男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1390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信息技术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周赛赛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2401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6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易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212401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2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"/>
        <w:gridCol w:w="1441"/>
        <w:gridCol w:w="698"/>
        <w:gridCol w:w="1212"/>
        <w:gridCol w:w="1897"/>
        <w:gridCol w:w="1383"/>
        <w:gridCol w:w="698"/>
      </w:tblGrid>
      <w:tr>
        <w:trPr>
          <w:trHeight w:val="402" w:hRule="atLeast"/>
        </w:trPr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襄  城 县  第 三  高 级  中 学</w:t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种植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小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1392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陈明明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139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亚培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1391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4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樊晓焕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1392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0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舞蹈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米乐乐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2392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8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芳芳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2392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会计财务管理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连红伟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3490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9.8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钱新新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3490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2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汽车服务工程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海东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4492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1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李永飞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449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4.1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气工程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张延娟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5492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1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孙永峰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5492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3.6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美术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小凡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6470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7.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乔艳罗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6471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7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柳蒙蒙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6471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王肖亚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6470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郑小娇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6472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金倩倩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6462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信息技术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余鹤鹤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7402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3.2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刘丹贝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140307402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5:10Z</dcterms:created>
  <dc:creator>Administrator</dc:creator>
  <dc:description/>
  <dc:language>en-US</dc:language>
  <cp:lastModifiedBy>Administrator</cp:lastModifiedBy>
  <dcterms:modified xsi:type="dcterms:W3CDTF">2014-06-06T03:56:04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