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039"/>
        <w:gridCol w:w="630"/>
        <w:gridCol w:w="3570"/>
      </w:tblGrid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8"/>
                <w:u w:val="none"/>
                <w:lang w:eastAsia="zh-CN"/>
              </w:rPr>
              <w:t>招聘单位性质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8"/>
                <w:u w:val="none"/>
                <w:lang w:eastAsia="zh-CN"/>
              </w:rPr>
              <w:t>及编制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z w:val="32"/>
                <w:u w:val="none"/>
              </w:rPr>
              <w:t>岗位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z w:val="32"/>
                <w:u w:val="none"/>
              </w:rPr>
              <w:t>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32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32"/>
                <w:u w:val="none"/>
                <w:lang w:eastAsia="zh-CN"/>
              </w:rPr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z w:val="32"/>
                <w:u w:val="none"/>
              </w:rPr>
              <w:t>数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z w:val="32"/>
                <w:u w:val="none"/>
              </w:rPr>
              <w:t>所需资格条件</w:t>
            </w:r>
          </w:p>
        </w:tc>
      </w:tr>
      <w:tr>
        <w:trPr>
          <w:trHeight w:val="5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河南博物院拟招聘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空编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全供事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（具有学士学位），会计专业。</w:t>
            </w:r>
          </w:p>
        </w:tc>
      </w:tr>
      <w:tr>
        <w:trPr>
          <w:trHeight w:val="4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纸质文物保护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硕士研究生及以上（第一学历为全日制本科，纸质文物保护、科技史专业）</w:t>
            </w:r>
          </w:p>
        </w:tc>
      </w:tr>
      <w:tr>
        <w:trPr>
          <w:trHeight w:val="5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数字影像管理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硕士研究生及以上（第一学历为全日制本科，计算机、通信工程专业）</w:t>
            </w:r>
          </w:p>
        </w:tc>
      </w:tr>
      <w:tr>
        <w:trPr>
          <w:trHeight w:val="5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中国古代书画研究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硕士研究生及以上（第一学历为全日制本科，文博、艺术史专业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文秘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（具有学士学位），新闻、汉语言文学专业。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古籍及文物资料保护管理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（具有学士学位），图书馆学专业。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河南省文物建筑保护研究院拟招聘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空编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全供事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 w:before="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文物建筑</w:t>
            </w:r>
          </w:p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保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，文物建筑保护等相关专业。</w:t>
            </w:r>
          </w:p>
        </w:tc>
      </w:tr>
      <w:tr>
        <w:trPr>
          <w:trHeight w:val="1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河南省文物考古研究院拟招聘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空编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全供事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文物考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硕士研究生及以上学历，考古学与博物馆学专业。</w:t>
            </w:r>
          </w:p>
        </w:tc>
      </w:tr>
      <w:tr>
        <w:trPr>
          <w:trHeight w:val="1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国家文物出入境鉴定河南站拟招聘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空编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全供事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文物鉴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硕士研究生及以上学历，文物、考古、博物馆、中国美术史专业。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河南省文化艺术研究院拟招聘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空编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全供事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档案管理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（具有学士学位），档案管理与图书馆学专业。</w:t>
            </w:r>
          </w:p>
        </w:tc>
      </w:tr>
      <w:tr>
        <w:trPr>
          <w:trHeight w:val="6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音乐作曲研究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硕士研究生及以上学历，音乐学专业。</w:t>
            </w:r>
          </w:p>
        </w:tc>
      </w:tr>
      <w:tr>
        <w:trPr>
          <w:trHeight w:val="6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文化艺术理论研究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硕士研究生及以上学历，中国语言文学专业。</w:t>
            </w:r>
          </w:p>
        </w:tc>
      </w:tr>
      <w:tr>
        <w:trPr>
          <w:trHeight w:val="8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数字媒体技术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（具有学士学位），数字媒体技术专业。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河南省图书馆拟招聘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空编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全供事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外文书刊管理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，英语专业。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数字资源加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，广播影视编导专业。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数字资源加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硕士研究生及以上学历，动画设计专业。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艺术设计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，艺术设计专业。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刊物采访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，新闻专业。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河南省非物质文化遗产保护中心拟招聘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空编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全供事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曲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硕士研究生及以上学历，戏剧戏曲学专业。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河南艺术中心拟招聘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空编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差供事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艺术设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硕士研究生及以上学历，美术学专业。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，经济管理、财务、电算化专业，（具有会计从业资格证书）。</w:t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业务管理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，市场营销、电子商务、市场策划与管理、艺术设计专业。</w:t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市场拓展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，音乐表演专业。</w:t>
            </w:r>
          </w:p>
        </w:tc>
      </w:tr>
      <w:tr>
        <w:trPr>
          <w:trHeight w:val="5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河南省京剧院拟公开招聘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空编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差供事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京剧表演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 w:before="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，京剧表演专业。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京剧器乐演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大专及以上学历，京剧器乐演奏专业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舞台美术设计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，舞台美术设计专业。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舞台技术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及以上学历，舞台技术（音响）专业。</w:t>
            </w:r>
          </w:p>
        </w:tc>
      </w:tr>
      <w:tr>
        <w:trPr>
          <w:trHeight w:val="9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河南省文化厅艺术幼儿园拟公开招聘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空编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差供事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幼儿教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 w:before="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大专及以上学历，幼儿教育及艺术教育专业。</w:t>
            </w:r>
          </w:p>
        </w:tc>
      </w:tr>
      <w:tr>
        <w:trPr>
          <w:trHeight w:val="9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文秘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大专及以上学历，中文、文秘类专业。</w:t>
            </w:r>
          </w:p>
        </w:tc>
      </w:tr>
      <w:tr>
        <w:trPr>
          <w:trHeight w:val="9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河南省曲剧艺术保护传承中心拟公开招聘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空编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人，差供事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艺术设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 w:before="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本科以上学历，艺术设计专业。</w:t>
            </w:r>
          </w:p>
        </w:tc>
      </w:tr>
      <w:tr>
        <w:trPr>
          <w:trHeight w:val="9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演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专业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u w:val="none"/>
                <w:lang w:eastAsia="zh-CN"/>
              </w:rPr>
              <w:t>中专以上学历，戏曲表演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4T08:46:04Z</dcterms:modified>
  <cp:revision>2</cp:revision>
  <dc:subject/>
  <dc:title>招聘单位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