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0"/>
        <w:gridCol w:w="1540"/>
        <w:gridCol w:w="3870"/>
        <w:gridCol w:w="1000"/>
        <w:gridCol w:w="3940"/>
      </w:tblGrid>
      <w:tr>
        <w:trPr>
          <w:trHeight w:val="4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进人计划需求表</w:t>
            </w:r>
          </w:p>
        </w:tc>
      </w:tr>
      <w:tr>
        <w:trPr>
          <w:trHeight w:val="61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44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 位：河南省农业科学院农业质量标准与检测技术研究所           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领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需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层次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拟安排课题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检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一室（小麦品质分析与评价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质联用研究经历者优先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微生物学专业背景者优先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检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二室（理化实验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ICP-MS/ICP-AES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经历者优先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检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三室（农兽药残留实验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质联用研究经历者优先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检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残留色谱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残留试验研究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质联用研究经历者优先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控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毒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研究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真菌病害防控研究经历者优先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评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评估或标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评估与标准研究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数理统计专业知识者优先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59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招聘博士毕业生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1"/>
        <w:gridCol w:w="900"/>
        <w:gridCol w:w="900"/>
        <w:gridCol w:w="1989"/>
        <w:gridCol w:w="1669"/>
      </w:tblGrid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发表论文获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荣誉称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720"/>
        <w:jc w:val="left"/>
        <w:rPr>
          <w:rFonts w:eastAsia="仿宋_GB2312;Arial Unicode MS" w:cs="宋体;SimSun"/>
          <w:color w:val="000000"/>
          <w:kern w:val="0"/>
          <w:sz w:val="36"/>
          <w:szCs w:val="36"/>
        </w:rPr>
      </w:pPr>
      <w:r>
        <w:rPr>
          <w:rFonts w:eastAsia="仿宋_GB2312;Arial Unicode MS" w:cs="宋体;SimSun"/>
          <w:color w:val="000000"/>
          <w:kern w:val="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1:00Z</dcterms:created>
  <dc:creator>Lenovo User</dc:creator>
  <dc:description/>
  <cp:keywords/>
  <dc:language>en-US</dc:language>
  <cp:lastModifiedBy>admin</cp:lastModifiedBy>
  <dcterms:modified xsi:type="dcterms:W3CDTF">2014-06-20T01:07:00Z</dcterms:modified>
  <cp:revision>13</cp:revision>
  <dc:subject/>
  <dc:title>河南省农科院农业质量标准与检测技术研究中心</dc:title>
</cp:coreProperties>
</file>