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344"/>
        <w:gridCol w:w="1440"/>
        <w:gridCol w:w="3240"/>
      </w:tblGrid>
      <w:tr>
        <w:trPr>
          <w:trHeight w:val="51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</w:rPr>
              <w:t>单位名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</w:rPr>
              <w:t>专业及研究方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</w:rPr>
              <w:t>层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hd w:fill="FFFFFF" w:val="clear"/>
              </w:rPr>
              <w:t>联系人及联系方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文学与传媒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中国现当代文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刘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liu6763@163.com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62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比较文学与世界文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旅游（历史文化）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旅游管理、酒店管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许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xuchangxgl@163.com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73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中国古代史（魏晋南北朝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法政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法学（民商经济法、刑法、法律史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沈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shenchg@126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85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外国语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英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刘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lisaliu1026@163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55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日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管理（经济）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会计、财务管理、审计、资产评估、财政、金融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周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13782292219@126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70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管理学（行政管理、管理科学与工程、人力资源管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商管理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市场营销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子商务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子商务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经济学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教育科学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学前教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李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gpsLxh@126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58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小学教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学前教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应用心理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教育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数学与统计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统计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廖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jingyuliao@126.com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60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气（机电）工程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气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王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whl@xcu.edu.cn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06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气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机械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机械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信息与通信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控制科学与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车辆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控制科学与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化学化工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制药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吴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wchz3058@126.com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4369253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化学工程与工艺（储能技术方向）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化学工程与工艺（精细化工方向）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食品与生物工程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食品科学与工程（食品科学）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刘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glxg@xcu.edu.cn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33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食品科学与工程（生物工程或相近方向）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食品科学与工程（畜产品加工方向）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食品质量与安全（蔬菜学）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食品质量与安全（微生物学）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城乡规划与园林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风景园林（园林工程方向、建筑艺术设计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吴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wuguoxi1217@sina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19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风景园林（建筑艺术设计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测绘工程（城市规划方向、工程测量或摄影测量与遥感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土木工程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程项目管理（工程造价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王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wangjun7512@sina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31</w:t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结构工程（钢结构、砼结构或材料试验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程力学（材料力学或计算力学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桥梁工程（桥梁结构检测与施工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程项目管理（工程造价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结构工程（钢结构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程力学（材料力学或计算力学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桥梁工程（桥梁结构检测与施工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信息工程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计算机科学与技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张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zzl@xcu.edu.cn 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939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计算机软件与理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★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计算机应用技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计算机应用技术（数字媒体技术方向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体育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体育教育训练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李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tyx@xcu.edu.cn 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80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美术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美术史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王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wyu5511@163.com  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651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文艺理论（美学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音乐舞蹈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音乐舞蹈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刘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llwudao@yahoo.cn  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39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社会科学教学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马克思主义理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刘主任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Nalinliu926@126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4369262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公共外语教学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外国语言学与应用语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杨主任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739759168@qq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79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新材料与能源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材料科学与工程（无机非金属、超硬、发制品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张院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333333"/>
                  <w:sz w:val="18"/>
                  <w:u w:val="none"/>
                  <w:shd w:fill="FFFFFF" w:val="clear"/>
                </w:rPr>
                <w:t>zhangygzhang@163.com</w:t>
              </w:r>
            </w:hyperlink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 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32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材料科学与工程（材料物理、凝聚态物理、材料加工工艺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医学院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基础医学类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人体解剖与组织胚胎学、病原生物学或免疫学、病理与病理生理学、生理学、生物化学与分子生物学、药理学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李书记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hyperlink r:id="rId3">
              <w:r>
                <w:rPr>
                  <w:rStyle w:val="InternetLink"/>
                  <w:rFonts w:cs="宋体" w:ascii="宋体" w:hAnsi="宋体"/>
                  <w:color w:val="333333"/>
                  <w:sz w:val="18"/>
                  <w:u w:val="none"/>
                  <w:shd w:fill="FFFFFF" w:val="clear"/>
                </w:rPr>
                <w:t>xcwxlzg@126.com</w:t>
              </w:r>
            </w:hyperlink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3183442</w:t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护理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临床检验诊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公共卫生类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流行病与卫生统计学、劳动卫生与环境卫生学、营养与食品卫生学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图书馆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图书馆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王馆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wennaw@126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615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中原农村发展研究中心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社会学、区域经济学（区域规划与发展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马主任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13797077887@163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662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公共体育教学部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体育教育训练学（拓展训练、排球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博士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李主任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xclihuilin@sina.com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789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工程训练中心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机械工程、电气工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硕士及以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cs="宋体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联系人：张处长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邮箱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 xml:space="preserve">zym@xcu.edu.cn </w:t>
              <w:br/>
            </w:r>
            <w:r>
              <w:rPr>
                <w:rFonts w:ascii="宋体" w:hAnsi="宋体" w:cs="宋体"/>
                <w:color w:val="333333"/>
                <w:sz w:val="18"/>
                <w:shd w:fill="FFFFFF" w:val="clear"/>
              </w:rPr>
              <w:t>电话：</w:t>
            </w:r>
            <w:r>
              <w:rPr>
                <w:rFonts w:cs="宋体" w:ascii="宋体" w:hAnsi="宋体"/>
                <w:color w:val="333333"/>
                <w:sz w:val="18"/>
                <w:shd w:fill="FFFFFF" w:val="clear"/>
              </w:rPr>
              <w:t>0374-29688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gzhang@163.com" TargetMode="External"/><Relationship Id="rId3" Type="http://schemas.openxmlformats.org/officeDocument/2006/relationships/hyperlink" Target="mailto:xcwxlz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9T02:08:2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