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90"/>
        <w:ind w:firstLine="420"/>
        <w:jc w:val="center"/>
        <w:rPr/>
      </w:pPr>
      <w:hyperlink r:id="rId2">
        <w:r>
          <w:rPr>
            <w:rStyle w:val="InternetLink"/>
            <w:rFonts w:ascii="宋体" w:hAnsi="宋体" w:cs="宋体" w:eastAsia="微软雅黑"/>
            <w:b/>
            <w:color w:val="000000"/>
            <w:sz w:val="21"/>
            <w:u w:val="none"/>
            <w:shd w:fill="FFFFFF" w:val="clear"/>
            <w:lang w:eastAsia="zh-CN"/>
          </w:rPr>
          <w:t>安阳师范学院</w:t>
        </w:r>
        <w:r>
          <w:rPr>
            <w:rStyle w:val="InternetLink"/>
            <w:rFonts w:eastAsia="微软雅黑" w:cs="宋体" w:ascii="宋体" w:hAnsi="宋体"/>
            <w:b/>
            <w:color w:val="000000"/>
            <w:sz w:val="21"/>
            <w:u w:val="none"/>
            <w:shd w:fill="FFFFFF" w:val="clear"/>
            <w:lang w:eastAsia="zh-CN"/>
          </w:rPr>
          <w:t>2014</w:t>
        </w:r>
        <w:r>
          <w:rPr>
            <w:rStyle w:val="InternetLink"/>
            <w:rFonts w:ascii="宋体" w:hAnsi="宋体" w:cs="宋体" w:eastAsia="微软雅黑"/>
            <w:b/>
            <w:color w:val="000000"/>
            <w:sz w:val="21"/>
            <w:u w:val="none"/>
            <w:shd w:fill="FFFFFF" w:val="clear"/>
            <w:lang w:eastAsia="zh-CN"/>
          </w:rPr>
          <w:t>年人才引进计划</w:t>
        </w:r>
      </w:hyperlink>
    </w:p>
    <w:tbl>
      <w:tblPr>
        <w:tblW w:w="10177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020"/>
        <w:gridCol w:w="1446"/>
        <w:gridCol w:w="680"/>
        <w:gridCol w:w="2552"/>
      </w:tblGrid>
      <w:tr>
        <w:trPr>
          <w:trHeight w:val="495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 xml:space="preserve">单位 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  <w:lang w:eastAsia="zh-CN"/>
              </w:rPr>
              <w:t>需求专业</w:t>
            </w:r>
            <w:r>
              <w:rPr>
                <w:rFonts w:ascii="Calibri" w:hAnsi="Calibri" w:cs="宋体"/>
                <w:b/>
                <w:sz w:val="21"/>
                <w:shd w:fill="FFFFFF" w:val="clear"/>
              </w:rPr>
              <w:t>（</w:t>
            </w:r>
            <w:r>
              <w:rPr>
                <w:rFonts w:ascii="Calibri" w:hAnsi="Calibri" w:cs="Calibri" w:eastAsia="Calibri"/>
                <w:sz w:val="21"/>
                <w:shd w:fill="FFFFFF" w:val="clear"/>
              </w:rPr>
              <w:t>★</w:t>
            </w:r>
            <w:r>
              <w:rPr>
                <w:rFonts w:ascii="Calibri" w:hAnsi="Calibri" w:cs="宋体"/>
                <w:sz w:val="21"/>
                <w:shd w:fill="FFFFFF" w:val="clear"/>
              </w:rPr>
              <w:t>标注为紧缺专业</w:t>
            </w:r>
            <w:r>
              <w:rPr>
                <w:rFonts w:ascii="Calibri" w:hAnsi="Calibri" w:cs="宋体"/>
                <w:b/>
                <w:sz w:val="21"/>
                <w:shd w:fill="FFFFFF" w:val="clear"/>
              </w:rPr>
              <w:t>）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  <w:lang w:eastAsia="zh-CN"/>
              </w:rPr>
              <w:t xml:space="preserve">学历（学位） 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  <w:lang w:eastAsia="zh-CN"/>
              </w:rPr>
              <w:t xml:space="preserve">数量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  <w:lang w:eastAsia="zh-CN"/>
              </w:rPr>
              <w:t xml:space="preserve">联系人及联系方式 </w:t>
            </w:r>
          </w:p>
        </w:tc>
      </w:tr>
      <w:tr>
        <w:trPr>
          <w:trHeight w:val="495" w:hRule="atLeast"/>
        </w:trPr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 xml:space="preserve">文学院 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现当代文学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焦会生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3513729718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0372-2900031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zwxpjb@163.com</w:t>
            </w:r>
          </w:p>
        </w:tc>
      </w:tr>
      <w:tr>
        <w:trPr>
          <w:trHeight w:val="495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文艺学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90"/>
              <w:ind w:left="-629" w:firstLine="420"/>
              <w:textAlignment w:val="auto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 w:ascii="Calibri" w:hAnsi="Calibri"/>
                <w:sz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汉语国际教育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 w:ascii="Calibri" w:hAnsi="Calibri"/>
                <w:sz w:val="20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 xml:space="preserve">政治与公共管理学院 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马克思主义理论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张晴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3837216103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0372-2900204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left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zhangqingay@163.com</w:t>
            </w:r>
          </w:p>
        </w:tc>
      </w:tr>
      <w:tr>
        <w:trPr>
          <w:trHeight w:val="705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行政管理或社会学或政治学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 w:ascii="Calibri" w:hAnsi="Calibri"/>
                <w:sz w:val="20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 xml:space="preserve">法学院 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法学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刘振红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3608627822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Lzh7034@163.com</w:t>
            </w:r>
          </w:p>
        </w:tc>
      </w:tr>
      <w:tr>
        <w:trPr>
          <w:trHeight w:val="495" w:hRule="atLeast"/>
        </w:trPr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 xml:space="preserve">历史与文博学院 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考古学（殷商考古方向、魏晋南北朝方向）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郭旭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3703468869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0372-2900033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lsx@aynu.edu.cn</w:t>
            </w:r>
          </w:p>
        </w:tc>
      </w:tr>
      <w:tr>
        <w:trPr>
          <w:trHeight w:val="495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物馆学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 w:ascii="Calibri" w:hAnsi="Calibri"/>
                <w:sz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中国古代史（殷商文化研究方向）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 w:ascii="Calibri" w:hAnsi="Calibri"/>
                <w:sz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中国近现代史（北洋史、近代宗教研究方向）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 w:ascii="Calibri" w:hAnsi="Calibri"/>
                <w:sz w:val="20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 xml:space="preserve">外国语学院 </w:t>
            </w:r>
          </w:p>
        </w:tc>
        <w:tc>
          <w:tcPr>
            <w:tcW w:w="4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★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英语 </w:t>
            </w:r>
          </w:p>
        </w:tc>
        <w:tc>
          <w:tcPr>
            <w:tcW w:w="14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 </w:t>
            </w:r>
          </w:p>
        </w:tc>
        <w:tc>
          <w:tcPr>
            <w:tcW w:w="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李星亮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3083725168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0372-2900239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wyx@aynu.edu.cn</w:t>
            </w:r>
          </w:p>
        </w:tc>
      </w:tr>
      <w:tr>
        <w:trPr>
          <w:trHeight w:val="565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90"/>
              <w:ind w:firstLine="420"/>
              <w:textAlignment w:val="auto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 w:ascii="Calibri" w:hAnsi="Calibri"/>
                <w:sz w:val="20"/>
                <w:shd w:fill="FFFFFF" w:val="clear"/>
              </w:rPr>
            </w:r>
          </w:p>
        </w:tc>
        <w:tc>
          <w:tcPr>
            <w:tcW w:w="4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 w:ascii="Calibri" w:hAnsi="Calibri"/>
                <w:sz w:val="20"/>
                <w:shd w:fill="FFFFFF" w:val="clear"/>
              </w:rPr>
            </w:r>
          </w:p>
        </w:tc>
        <w:tc>
          <w:tcPr>
            <w:tcW w:w="1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 w:ascii="Calibri" w:hAnsi="Calibri"/>
                <w:sz w:val="20"/>
                <w:shd w:fill="FFFFFF" w:val="clear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 w:ascii="Calibri" w:hAnsi="Calibri"/>
                <w:sz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 w:ascii="Calibri" w:hAnsi="Calibri"/>
                <w:sz w:val="20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 xml:space="preserve">音乐学院 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★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作曲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或硕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周宝全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0372-3300331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8637270707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yyx@aynu.edu.cn</w:t>
            </w:r>
          </w:p>
        </w:tc>
      </w:tr>
      <w:tr>
        <w:trPr>
          <w:trHeight w:val="600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★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打击乐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或硕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 w:ascii="Calibri" w:hAnsi="Calibri"/>
                <w:sz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 xml:space="preserve">美术学院 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★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艺术设计或动画或绘画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或硕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刘永霞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3598122486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0372-2900036-801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msx@aynu.edu.cn</w:t>
            </w:r>
          </w:p>
        </w:tc>
      </w:tr>
      <w:tr>
        <w:trPr>
          <w:trHeight w:val="435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★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书法或书画鉴定与文物修复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或硕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 w:ascii="Calibri" w:hAnsi="Calibri"/>
                <w:sz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★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非物质文化遗产保护与研究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或硕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 w:ascii="Calibri" w:hAnsi="Calibri"/>
                <w:sz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 xml:space="preserve">数学与统计学院 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运筹学或控制理论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255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袁付顺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0372-2900038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sxx@aynu.edu.cn</w:t>
            </w:r>
          </w:p>
        </w:tc>
      </w:tr>
      <w:tr>
        <w:trPr>
          <w:trHeight w:val="435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金融统计或概率论或计算数学或泛函分析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255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 w:ascii="Calibri" w:hAnsi="Calibri"/>
                <w:sz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教法与数学课程论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255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 w:ascii="Calibri" w:hAnsi="Calibri"/>
                <w:sz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 xml:space="preserve">计算机与信息工程学院 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计算机应用或计算机软件与理论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韩娇红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3783883669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0372-2900039-1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jkx2@aynu.edu.cn</w:t>
            </w:r>
          </w:p>
        </w:tc>
      </w:tr>
      <w:tr>
        <w:trPr>
          <w:trHeight w:val="435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互联网工程或物联网技术或软件工程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 w:ascii="Calibri" w:hAnsi="Calibri"/>
                <w:sz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信息管理与信息系统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 w:ascii="Calibri" w:hAnsi="Calibri"/>
                <w:sz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 xml:space="preserve">化学化工学院 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化学化工及相关专业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张江山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3703460018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0372-2900213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zhangjiangshan@sohu.com</w:t>
            </w:r>
          </w:p>
        </w:tc>
      </w:tr>
      <w:tr>
        <w:trPr>
          <w:trHeight w:val="435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生物学或药学相关专业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 w:ascii="Calibri" w:hAnsi="Calibri"/>
                <w:sz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高分子化学与物理或材料物理与化学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 w:ascii="Calibri" w:hAnsi="Calibri"/>
                <w:sz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 xml:space="preserve">体育学院 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体育心理学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255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田玉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3837270823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0372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900282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tianyu282@126.com</w:t>
            </w:r>
          </w:p>
        </w:tc>
      </w:tr>
      <w:tr>
        <w:trPr>
          <w:trHeight w:val="435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民族传统体育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255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 w:ascii="Calibri" w:hAnsi="Calibri"/>
                <w:sz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★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体育教学与训练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（田径跳跃方向、篮球方向）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或硕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255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 w:ascii="Calibri" w:hAnsi="Calibri"/>
                <w:sz w:val="20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 xml:space="preserve">资源环境与旅游学院 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自然地理学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池媛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3703729602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0372-2900043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dlx@aynu.edu.cn</w:t>
            </w:r>
          </w:p>
        </w:tc>
      </w:tr>
      <w:tr>
        <w:trPr>
          <w:trHeight w:val="435" w:hRule="atLeast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人文地理学（城乡规划方向）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 w:ascii="Calibri" w:hAnsi="Calibri"/>
                <w:sz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旅游管理（或企业管理）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 w:ascii="Calibri" w:hAnsi="Calibri"/>
                <w:sz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 xml:space="preserve">教育学院 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教育学原理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陈俊波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0372-3300037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aysyjky@163.com</w:t>
            </w:r>
          </w:p>
        </w:tc>
      </w:tr>
      <w:tr>
        <w:trPr>
          <w:trHeight w:val="435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★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心理学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 w:ascii="Calibri" w:hAnsi="Calibri"/>
                <w:sz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学前教育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 w:ascii="Calibri" w:hAnsi="Calibri"/>
                <w:sz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90"/>
              <w:ind w:first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或硕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 w:ascii="Calibri" w:hAnsi="Calibri"/>
                <w:sz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 xml:space="preserve">物理与电气工程学院 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光学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于凤军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0372-2900209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aysyyfj@sina.com</w:t>
            </w:r>
          </w:p>
        </w:tc>
      </w:tr>
      <w:tr>
        <w:trPr>
          <w:trHeight w:val="435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凝聚态物理或理论物理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 w:ascii="Calibri" w:hAnsi="Calibri"/>
                <w:sz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电力电子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 w:ascii="Calibri" w:hAnsi="Calibri"/>
                <w:sz w:val="20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 xml:space="preserve">传媒学院 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★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戏剧与影视学或影视摄影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或硕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徐红霞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0372-2900044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jyjsx@aynu.edu.cn</w:t>
            </w:r>
          </w:p>
        </w:tc>
      </w:tr>
      <w:tr>
        <w:trPr>
          <w:trHeight w:val="420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教育技术学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 w:ascii="Calibri" w:hAnsi="Calibri"/>
                <w:sz w:val="20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 xml:space="preserve">商学院 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管理科学与工程方向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杨晶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3525826368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0372-3300046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gsx@aynu.edu.cn</w:t>
            </w:r>
          </w:p>
        </w:tc>
      </w:tr>
      <w:tr>
        <w:trPr>
          <w:trHeight w:val="420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★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财务管理或会计学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或硕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 w:ascii="Calibri" w:hAnsi="Calibri"/>
                <w:sz w:val="20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产业经济学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 w:ascii="Calibri" w:hAnsi="Calibri"/>
                <w:sz w:val="20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★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人力资源管理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或硕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 w:ascii="Calibri" w:hAnsi="Calibri"/>
                <w:sz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 xml:space="preserve">建筑工程学院 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★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岩土工程、结构工程、工程力学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张进英</w:t>
            </w:r>
            <w:r>
              <w:rPr>
                <w:rFonts w:cs="宋体" w:ascii="宋体" w:hAnsi="宋体"/>
                <w:sz w:val="24"/>
              </w:rPr>
              <w:br/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0372-3300045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tjx@aynu.edu.cn</w:t>
            </w:r>
          </w:p>
        </w:tc>
      </w:tr>
      <w:tr>
        <w:trPr>
          <w:trHeight w:val="435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★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管理科学与工程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（工程管理、工程造价方向）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或硕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 w:ascii="Calibri" w:hAnsi="Calibri"/>
                <w:sz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★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建筑设计及其理论、建筑历史与理论、建筑技术科学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或硕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 w:ascii="Calibri" w:hAnsi="Calibri"/>
                <w:sz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★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城市规划与设计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或硕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 w:ascii="Calibri" w:hAnsi="Calibri"/>
                <w:sz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 xml:space="preserve">经济学院 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经济学或国际经济与贸易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薛爱英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3503721932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0372-2900048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jmx@aynu.edu.cn</w:t>
            </w:r>
          </w:p>
        </w:tc>
      </w:tr>
      <w:tr>
        <w:trPr>
          <w:trHeight w:val="435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★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金融学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或硕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 w:ascii="Calibri" w:hAnsi="Calibri"/>
                <w:sz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★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 xml:space="preserve">物流管理 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或硕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 w:ascii="Calibri" w:hAnsi="Calibri"/>
                <w:sz w:val="20"/>
                <w:shd w:fill="FFFFFF" w:val="clear"/>
              </w:rPr>
            </w:r>
          </w:p>
        </w:tc>
      </w:tr>
      <w:tr>
        <w:trPr>
          <w:trHeight w:val="103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 xml:space="preserve">思想政治理论课教学部 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思想政治教育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周书琴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0372-2900061/2900201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sz@aynu.edu.cn</w:t>
            </w:r>
          </w:p>
        </w:tc>
      </w:tr>
      <w:tr>
        <w:trPr>
          <w:trHeight w:val="81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1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 xml:space="preserve">软件学院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 xml:space="preserve">（公共计算机教学部） 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计算机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博士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段新昱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0372-2900065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dxy@aynu.edu.cn</w:t>
            </w:r>
          </w:p>
        </w:tc>
      </w:tr>
      <w:tr>
        <w:trPr>
          <w:trHeight w:val="525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 xml:space="preserve">合计 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cs="宋体" w:ascii="Calibri" w:hAnsi="Calibri"/>
                <w:sz w:val="20"/>
                <w:shd w:fill="FFFFFF" w:val="clear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　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69</w:t>
            </w:r>
            <w:r>
              <w:rPr>
                <w:rFonts w:cs="宋体" w:ascii="Calibri" w:hAnsi="Calibri"/>
                <w:sz w:val="21"/>
                <w:shd w:fill="FFFFFF" w:val="clear"/>
              </w:rPr>
              <w:t xml:space="preserve">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Calibri" w:hAnsi="Calibri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 xml:space="preserve">　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zpw.org/Region/henan/aysf/20110820156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28T06:55:40Z</dcterms:modified>
  <cp:revision>0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