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0"/>
        <w:gridCol w:w="697"/>
        <w:gridCol w:w="830"/>
        <w:gridCol w:w="658"/>
        <w:gridCol w:w="671"/>
        <w:gridCol w:w="739"/>
        <w:gridCol w:w="739"/>
        <w:gridCol w:w="1000"/>
        <w:gridCol w:w="992"/>
        <w:gridCol w:w="730"/>
        <w:gridCol w:w="188"/>
      </w:tblGrid>
      <w:tr>
        <w:trPr>
          <w:trHeight w:val="49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招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岗位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招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名额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姓名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性别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学历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笔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成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(50%)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面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成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(50%)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总成绩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备注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院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专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员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孙清娟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3.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81.5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兰东子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5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3.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9.0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孙 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专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3.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8.5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向珍珍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1.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7.9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詹雯棋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2.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7.6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李 萍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专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2.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7.4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郑乐健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专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2.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7.0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李泉林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专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1.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.7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李 睿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3.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.7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李大卓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3.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.7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招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岗位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招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名额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姓名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性别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学历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笔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成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(50%)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面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hd w:fill="FFFFFF" w:val="clear"/>
              </w:rPr>
              <w:t>成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(25%)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体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测试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成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sz w:val="20"/>
                <w:shd w:fill="FFFFFF" w:val="clear"/>
              </w:rPr>
              <w:t xml:space="preserve"> (25%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总成绩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备注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公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局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员</w:t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韩 阳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80.7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曹俊熙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.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.9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王 帅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9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.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杨兴才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9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.0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王龙坤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本科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3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4.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李东升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.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4.0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简彦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3.7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殷蔚波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3.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王 伟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3.2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尹振坤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2.4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韩 贝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8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1.5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蔡华军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1.4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张 涛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7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1.0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简 哲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1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9.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李 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3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9.5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陈守进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6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.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9.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晏玺松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9.1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王 征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9.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王昱钦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7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.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8.6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黄 磊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5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.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8.4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王 亮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8.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符 豪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6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67.0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胡省基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6.5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杨 勇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6.0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任 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8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5.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简海涛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7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5.0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吴海龙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.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黄井刚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7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.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3.8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韩 超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6.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3.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田海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1.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2.26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1T00:55:32Z</dcterms:modified>
  <cp:revision>0</cp:revision>
  <dc:subject/>
  <dc:title>招聘_x000b_ 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