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漯河市</w:t>
      </w:r>
      <w:r>
        <w:rPr/>
        <w:t>2013</w:t>
      </w:r>
      <w:r>
        <w:rPr/>
        <w:t>年市直教育系统公开招聘教师进入试讲人员名单</w:t>
      </w:r>
    </w:p>
    <w:tbl>
      <w:tblPr>
        <w:tblW w:w="86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0"/>
        <w:gridCol w:w="1440"/>
        <w:gridCol w:w="1740"/>
        <w:gridCol w:w="2680"/>
        <w:gridCol w:w="940"/>
        <w:gridCol w:w="780"/>
      </w:tblGrid>
      <w:tr>
        <w:trPr>
          <w:trHeight w:val="9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准考证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代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报考学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报考专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按岗位排名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程慧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220103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第二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伟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220143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第二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荆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220140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第二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于婷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2201082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第二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肖林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22012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第二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程小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230226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第三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艳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230203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第三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乔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230220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第三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莹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230219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第三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汝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230337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第三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230315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第三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樊东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230325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第三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鹤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230340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第三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齐玲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230135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第三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230143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第三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230106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第三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蔡贺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230151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第三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晶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260242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第十五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260221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第十五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26022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第十五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亚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260245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第十五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一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240742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0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第五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智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240715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0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第五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敏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240733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0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第五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宋荣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240715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0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第五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宏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210205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实验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210230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实验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亢要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210217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实验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世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210241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实验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董睿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210513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实验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俊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210534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实验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210521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实验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210523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实验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蔡兆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210343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实验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伶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210337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实验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210301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实验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210309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实验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倪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210349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实验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丽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210138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实验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丹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210116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实验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210120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实验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甲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21013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实验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顾运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210436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0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实验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210412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0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实验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田培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210449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0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实验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明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210435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0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实验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沈运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270805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0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特殊教育学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270810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0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特殊教育学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浩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270829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0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特殊教育学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邢军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270829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0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特殊教育学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召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250507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外语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芮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250518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外语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宋鹏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250518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外语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齐璐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250535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外语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党新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120736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实验高级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樊会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120744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实验高级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120732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实验高级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彬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120746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实验高级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131017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第二高级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舞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康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131034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第二高级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舞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莉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131044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第二高级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舞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曹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131046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第二高级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舞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130147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第二高级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苏艳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130135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第二高级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银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130106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第二高级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晓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130111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第二高级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130146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第二高级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金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161416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第二职业高级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汽车运用及维修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伟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161437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第二职业高级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汽车运用及维修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161446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第二职业高级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汽车运用及维修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文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161438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第二职业高级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汽车运用及维修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161342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第二职业高级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161337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第二职业高级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曲亚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161302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第二职业高级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师沛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161324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第二职业高级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艳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161535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第二职业高级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控技术应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晓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161542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第二职业高级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控技术应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艳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161549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第二职业高级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控技术应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田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161505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第二职业高级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控技术应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140138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第四高级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晓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14012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第四高级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海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140141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第四高级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松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140150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第四高级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尚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140415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0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第四高级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140450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0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第四高级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宋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140451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0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第四高级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140412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0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第四高级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140427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0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第四高级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邵二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140439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0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第四高级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南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140439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0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第四高级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艳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150647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0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第五高级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崔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150603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0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第五高级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翟文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150612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0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第五高级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付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150607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0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第五高级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鑫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150630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0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第五高级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红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150105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第五高级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改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150111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第五高级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洋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150122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第五高级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安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150126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第五高级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110139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高级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合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11014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高级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俊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110141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高级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齐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110135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高级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320202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第二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子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320206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第二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蒋芳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320206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第二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兴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320216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第二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况敬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3211272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第二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体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许瑞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321129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第二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体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321147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第二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体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远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321116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第二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体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琳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320141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第二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320109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第二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嫣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320131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第二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邵晓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320140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第二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许恩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320134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第二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红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320133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第二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田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320137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第二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320112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第二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伟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320144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第二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310228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曹向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310234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悠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310204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谷姣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310211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范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310229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唐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310233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叶晓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3109302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0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音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旭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310946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0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音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310921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0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音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夏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310950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0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音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春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310348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小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310324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310326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310322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魏媛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310123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310126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310135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彭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310150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341230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实验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前教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二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341205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实验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前教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成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341207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实验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前教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升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341241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实验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前教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易世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341242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实验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前教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冯书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341209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实验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前教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于向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341221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实验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前教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焦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341224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实验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前教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程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341244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实验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前教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晓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341204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实验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前教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341214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实验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前教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晶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341223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实验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前教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341219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实验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前教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曹雪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341232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实验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前教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园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341237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实验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前教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梦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341212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实验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前教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341224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实验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前教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艳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341208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实验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前教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雅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341214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实验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前教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柴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341215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实验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前教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341216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实验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前教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利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341228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实验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前教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旭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341230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实验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前教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351125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市直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体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351116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市直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体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弯志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351133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市直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体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351103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市直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体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小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351240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市直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前教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鸿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351202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市直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前教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谭云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351204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市直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前教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文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351222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市直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前教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尹继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351235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市直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前教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宋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351202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市直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前教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翟苑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351232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市直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前教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351201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市直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前教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乔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351225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市直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前教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窦源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351229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市直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前教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351205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市直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前教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艳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351227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市直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前教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351236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市市直幼儿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前教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330835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0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艳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330808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0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宾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330825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0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330837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0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谷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330914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0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音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霄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330926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0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音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世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330908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0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音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姣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330922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0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音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丽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330932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0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音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书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330315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崔真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3303432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聪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330305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薛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330303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330327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潘俊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330147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焕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3301192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宋盈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330106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于俊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3301122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漯河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</cp:lastModifiedBy>
  <dcterms:modified xsi:type="dcterms:W3CDTF">2014-01-03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