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统一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驻马店职位面试确认人员名单公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河南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统一考试录用公务员实施方案》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驻马店市面试工作方案》的规定，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面试资格确认工作全部结束，现将面试确认人员名单进行公示，请社会各界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396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880171</w:t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驻马店市委组织部   驻马店市人力资源和社会保障局</w:t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0:00Z</dcterms:created>
  <dc:creator>微软用户</dc:creator>
  <dc:description/>
  <cp:keywords/>
  <dc:language>en-US</dc:language>
  <cp:lastModifiedBy>微软用户</cp:lastModifiedBy>
  <dcterms:modified xsi:type="dcterms:W3CDTF">2013-11-14T02:18:00Z</dcterms:modified>
  <cp:revision>2</cp:revision>
  <dc:subject/>
  <dc:title>河南省2013年统一考试录用公务员</dc:title>
</cp:coreProperties>
</file>