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公益性岗位情况表</w:t>
      </w:r>
    </w:p>
    <w:p>
      <w:pPr>
        <w:pStyle w:val="Normal"/>
        <w:spacing w:lineRule="atLeast" w:line="45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9"/>
        <w:gridCol w:w="854"/>
        <w:gridCol w:w="1350"/>
        <w:gridCol w:w="3993"/>
      </w:tblGrid>
      <w:tr>
        <w:trPr>
          <w:trHeight w:val="1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 xml:space="preserve">单  位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岗  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岗位要求</w:t>
            </w:r>
          </w:p>
        </w:tc>
      </w:tr>
      <w:tr>
        <w:trPr>
          <w:trHeight w:val="20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市文广新局（市图书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勤杂人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具备高中以上文化程度，身体健康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愿意从事图书搬运、书架整理、卫生清扫和阅览室值班等工作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应聘者年龄应在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岁以下，女性优先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双休日、国家法定节假日能够坚持正常上班。</w:t>
            </w:r>
          </w:p>
        </w:tc>
      </w:tr>
      <w:tr>
        <w:trPr>
          <w:trHeight w:val="19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市文广新局（执法大队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工勤人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负责单位公文收发、文件打印、档案整理、后勤服务等工作。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年龄在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8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周岁以下，身体健康，大学本科以上普通高校毕业生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能熟练使用计算机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女性优先。</w:t>
            </w:r>
          </w:p>
        </w:tc>
      </w:tr>
      <w:tr>
        <w:trPr>
          <w:trHeight w:val="1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市社会保险事业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社会保障卡信息采集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．年龄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8—40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岁，男女不限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．全日制统招毕业生，专科及以上学历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．身体健康，体魄健全，五官端正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．具有一定的电脑操作基础，熟悉办公软件和财务软件的使用。</w:t>
            </w:r>
          </w:p>
        </w:tc>
      </w:tr>
      <w:tr>
        <w:trPr>
          <w:trHeight w:val="1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市委市直工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工勤人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驾驶员、勤务员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名（男性），有驾驶证，驾龄在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年以上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视频制作、采编人员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人（女性），身体健康，具有大专以上文化程度。</w:t>
            </w:r>
          </w:p>
        </w:tc>
      </w:tr>
      <w:tr>
        <w:trPr>
          <w:trHeight w:val="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洛阳日报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工勤人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洛阳市监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工勤人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一、基本条件：男性，年龄在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5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岁以下，初中以上文化程度，身体健康，无传染性疾病，无违法犯罪前科。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二、岗位设置及要求：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水电工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人：持有《电工上网作业证》，有二年以上本工种、专业从业经历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驾驶员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人：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C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以上级别的《机动车驾驶证》，且实际驾龄在五年以上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医护人员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人：有《医师执业资格证》或《护理资格证》，中专以上文化程度，有医护经验者优先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门卫协勤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人：同基本条件。</w:t>
            </w:r>
          </w:p>
        </w:tc>
      </w:tr>
      <w:tr>
        <w:trPr>
          <w:trHeight w:val="3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洛阳高级技工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工勤人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宿管员岗位：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具有高中以上学历 ；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br/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 xml:space="preserve">、具有较强的语言沟通能力和处理问题的反应能力，能协调学生之间发生的问题。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卫生保洁员岗位：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 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身体健康的成年人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初中文化。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市财经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工勤人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学校男生宿舍楼服务、管理人员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名（男性）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学校女生宿舍楼服务、管理人员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名（女性）：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、身体健康，具有中专以上文化程度。</w:t>
            </w:r>
          </w:p>
        </w:tc>
      </w:tr>
      <w:tr>
        <w:trPr>
          <w:trHeight w:val="39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市交警支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交通协管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岗位职责：协助交通民警维护道路交通秩序、事故接警等公安交通管理辅助性工作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岗位要求：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遵纪守法，无被刑事处罚、治安处罚或者被开除公职、开除军籍、单位辞退等不良记录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身体健康，本人和直系亲属无精神病史（健康检查符合一般事业单位招录要求）；双眼矫正视力不低于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.8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，无色盲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具有一定的计算机应用及文字写作能力的优先。</w:t>
            </w:r>
          </w:p>
        </w:tc>
      </w:tr>
      <w:tr>
        <w:trPr>
          <w:trHeight w:val="1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洛阳明瑞康乐宫养老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护理人员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初中以上文化水平 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年龄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0-50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 xml:space="preserve">岁之间 ；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有过一年以上同行工作经验者优先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品德良好，身体健康；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 xml:space="preserve">有护理培训等级证者优先；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6.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 xml:space="preserve">男女不限 。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中隧康乐养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护理人员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逸康老年服务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护理人员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天福社区养老服务管理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护理人员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涧西养老服务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护理人员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1:00Z</dcterms:created>
  <dc:creator>Administrator</dc:creator>
  <dc:description/>
  <cp:keywords/>
  <dc:language>en-US</dc:language>
  <cp:lastModifiedBy>微软用户</cp:lastModifiedBy>
  <dcterms:modified xsi:type="dcterms:W3CDTF">2013-10-11T01:32:00Z</dcterms:modified>
  <cp:revision>2</cp:revision>
  <dc:subject/>
  <dc:title/>
</cp:coreProperties>
</file>