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河南大学淮河医院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2013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年公开招聘工作人员一览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785"/>
        <w:gridCol w:w="1245"/>
        <w:gridCol w:w="1515"/>
        <w:gridCol w:w="3147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专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  人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历要求</w:t>
            </w:r>
          </w:p>
        </w:tc>
      </w:tr>
      <w:tr>
        <w:trPr/>
        <w:tc>
          <w:tcPr>
            <w:tcW w:w="84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单位：河南大学淮河医院   普通高等教育博士毕业生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普通高等教育硕士毕业生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合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内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博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呼吸内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博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内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博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消化内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博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博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胸心外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博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博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博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博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博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内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呼吸内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内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消化内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风湿免疫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肿瘤内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血液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急诊外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骨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外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乳腺外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胸心外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泌尿外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产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医学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医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护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卫生管理人员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卫生管理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等教育硕士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7:00Z</dcterms:created>
  <dc:creator>微软用户</dc:creator>
  <dc:description/>
  <cp:keywords/>
  <dc:language>en-US</dc:language>
  <cp:lastModifiedBy>微软用户</cp:lastModifiedBy>
  <dcterms:modified xsi:type="dcterms:W3CDTF">2013-10-22T01:27:00Z</dcterms:modified>
  <cp:revision>2</cp:revision>
  <dc:subject/>
  <dc:title/>
</cp:coreProperties>
</file>