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件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355"/>
        <w:gridCol w:w="1080"/>
        <w:gridCol w:w="1080"/>
        <w:gridCol w:w="1620"/>
        <w:gridCol w:w="1620"/>
        <w:gridCol w:w="540"/>
        <w:gridCol w:w="540"/>
        <w:gridCol w:w="1260"/>
        <w:gridCol w:w="360"/>
      </w:tblGrid>
      <w:tr>
        <w:trPr>
          <w:trHeight w:val="585" w:hRule="atLeast"/>
        </w:trPr>
        <w:tc>
          <w:tcPr>
            <w:tcW w:w="99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Cs/>
                <w:color w:val="000000"/>
                <w:kern w:val="0"/>
                <w:sz w:val="36"/>
                <w:szCs w:val="36"/>
              </w:rPr>
              <w:t>河南省省直事业单位拟聘用人员名单</w:t>
            </w:r>
          </w:p>
        </w:tc>
      </w:tr>
      <w:tr>
        <w:trPr>
          <w:trHeight w:val="570" w:hRule="atLeast"/>
        </w:trPr>
        <w:tc>
          <w:tcPr>
            <w:tcW w:w="99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填报单位：河南理工大学</w:t>
            </w:r>
          </w:p>
        </w:tc>
      </w:tr>
      <w:tr>
        <w:trPr>
          <w:trHeight w:val="9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聘用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坤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7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全技术及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彦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辛亚军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4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永龙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0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杜锋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贤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及煤层气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邢明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5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刘森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煤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0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矿物学、岩石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晓斌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5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测控技术及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范彩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郭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9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杜久升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于吉涛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摄影测量与遥感或应用遥感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刘培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5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摄影测量与遥感或应用遥感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晓华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摄影测量与遥感或应用遥感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高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郭相坤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67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刘小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6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气工程（包括电力系统及其自动化、电力电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荆鹏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控制科学与工程（包括控制理论与控制工程、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赵铁英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7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控制科学与工程（包括控制理论与控制工程、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中卫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0-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聪炫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永胜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供热、供燃气、通风空调工程；热能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磊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道路与铁道工程、桥梁与隧道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孙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岳书波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固体力学；工程力学；流体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孟慧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叶青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贺军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江书军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会计学或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时海燕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5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会计学或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孙思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3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kern w:val="0"/>
                <w:sz w:val="20"/>
                <w:szCs w:val="20"/>
              </w:rPr>
              <w:t>会计学或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石宝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杨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原魁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7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殷月红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卢鹏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0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建筑规划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全贞花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设计艺术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科学与工程、公共管理等管理类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孔娜娜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管理科学与工程、公共管理等管理类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中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体育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王振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彭成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7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康丽娜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0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贺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1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壮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6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张晓州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7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何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6.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6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董荻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7.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梁心愿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3.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李坤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闪硕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8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2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9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商大恒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许晶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7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.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崔敏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8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.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陈慧洁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2"/>
                <w:kern w:val="0"/>
                <w:sz w:val="20"/>
                <w:szCs w:val="20"/>
              </w:rPr>
              <w:t>人文社科类专业为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朱红伟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4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科学与技术（包括微电子学与固体电子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钟英辉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98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子科学与技术（包括微电子学与固体电子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同报考岗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2:00Z</dcterms:created>
  <dc:creator>韩学锋</dc:creator>
  <dc:description/>
  <dc:language>en-US</dc:language>
  <cp:lastModifiedBy>Administrator</cp:lastModifiedBy>
  <dcterms:modified xsi:type="dcterms:W3CDTF">2013-10-22T10:47:2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