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320"/>
        <w:gridCol w:w="3780"/>
        <w:gridCol w:w="1540"/>
        <w:gridCol w:w="1715"/>
        <w:gridCol w:w="1980"/>
      </w:tblGrid>
      <w:tr>
        <w:trPr>
          <w:trHeight w:val="473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9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 w:val="36"/>
                <w:szCs w:val="36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 w:val="36"/>
                <w:szCs w:val="36"/>
              </w:rPr>
              <w:t>2013</w:t>
            </w:r>
            <w:r>
              <w:rPr>
                <w:rFonts w:ascii="方正大标宋简体" w:hAnsi="方正大标宋简体" w:cs="宋体;SimSun" w:eastAsia="方正大标宋简体"/>
                <w:kern w:val="0"/>
                <w:sz w:val="36"/>
                <w:szCs w:val="36"/>
              </w:rPr>
              <w:t>年濮阳县事业单位高学历人才引进职位表（</w:t>
            </w:r>
            <w:r>
              <w:rPr>
                <w:rFonts w:eastAsia="方正大标宋简体" w:cs="宋体;SimSun" w:ascii="方正大标宋简体" w:hAnsi="方正大标宋简体"/>
                <w:kern w:val="0"/>
                <w:sz w:val="36"/>
                <w:szCs w:val="36"/>
              </w:rPr>
              <w:t>55</w:t>
            </w:r>
            <w:r>
              <w:rPr>
                <w:rFonts w:ascii="方正大标宋简体" w:hAnsi="方正大标宋简体" w:cs="宋体;SimSun" w:eastAsia="方正大标宋简体"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Cs w:val="21"/>
              </w:rPr>
              <w:t>主管部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Cs w:val="21"/>
              </w:rPr>
              <w:t>引进单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Cs w:val="21"/>
              </w:rPr>
              <w:t>专业要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Cs w:val="21"/>
              </w:rPr>
              <w:t>岗位代码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Cs w:val="21"/>
              </w:rPr>
              <w:t>引进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委办公室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纪委监察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政府举报中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为中共党员</w:t>
            </w:r>
          </w:p>
        </w:tc>
      </w:tr>
      <w:tr>
        <w:trPr>
          <w:trHeight w:val="5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委宣传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者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委党校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列主义基础理论教研室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试讲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和经济理论教研室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试讲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试讲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试讲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住建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室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与市政公用管理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道路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境保护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评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规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规划与管理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市政园林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绿化管理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、园艺设计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管理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、土木工程等相关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程等相关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Cs w:val="21"/>
              </w:rPr>
              <w:t>主管部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Cs w:val="21"/>
              </w:rPr>
              <w:t>引进单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Cs w:val="21"/>
              </w:rPr>
              <w:t>专业要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Cs w:val="21"/>
              </w:rPr>
              <w:t>岗位代码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Cs w:val="21"/>
              </w:rPr>
              <w:t>引进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技中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林业局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技术推广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林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绿化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病虫害检疫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资源保护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黄河湿地管理中心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地保护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畜牧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疫控防控中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畜改良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水利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水利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计划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安监局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应急救援中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发改委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咨询中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民建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工信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和信息服务中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统计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管理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广播电视台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主持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编室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Cs w:val="21"/>
              </w:rPr>
              <w:t>主管部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Cs w:val="21"/>
              </w:rPr>
              <w:t>引进单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Cs w:val="21"/>
              </w:rPr>
              <w:t>专业要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Cs w:val="21"/>
              </w:rPr>
              <w:t>岗位代码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Cs w:val="21"/>
              </w:rPr>
              <w:t>引进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广电旅游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管理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发掘、文物修复鉴定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服务中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规划与管理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集聚区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事务服务中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第一中学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第三中学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职业技术学校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农艺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民医院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第二人民医院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中医院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妇幼保健院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疾病预防控制中心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Cs w:val="21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94" w:right="794" w:gutter="0" w:header="0" w:top="680" w:footer="39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2:05:00Z</dcterms:created>
  <dc:creator>微软用户</dc:creator>
  <dc:description/>
  <cp:keywords/>
  <dc:language>en-US</dc:language>
  <cp:lastModifiedBy>微软用户</cp:lastModifiedBy>
  <dcterms:modified xsi:type="dcterms:W3CDTF">2013-10-13T02:35:00Z</dcterms:modified>
  <cp:revision>11</cp:revision>
  <dc:subject/>
  <dc:title/>
</cp:coreProperties>
</file>