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5"/>
        <w:gridCol w:w="866"/>
        <w:gridCol w:w="543"/>
        <w:gridCol w:w="1968"/>
        <w:gridCol w:w="822"/>
        <w:gridCol w:w="778"/>
        <w:gridCol w:w="587"/>
        <w:gridCol w:w="822"/>
        <w:gridCol w:w="690"/>
      </w:tblGrid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单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代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成绩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加分分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加分后笔试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艳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州市市委党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莉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州市市委党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惠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州市市委党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蒙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州市市委党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联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外宣传办公室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思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外宣传办公室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法政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储备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储备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春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监察执法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恒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监察执法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周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监察执法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珍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监察执法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  聪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监察执法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晶晶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监察执法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訾国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整理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维扬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整理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建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质矿产管理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业技术推广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惠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业技术推广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  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卜凡亮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慧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晓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  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传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艳芝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家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  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梦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熙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志坤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晨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郜  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畜牧兽医综合执法大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4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日恒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事务管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蕊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事务管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双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事务管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相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事务管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事务管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  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事务管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猛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监控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绍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监控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  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监控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凯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监控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立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环境监测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监测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丽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庄环保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世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庄环保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城环保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鑫鑫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城环保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6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耿  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科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治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科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毅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科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  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科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晓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科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增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河湿地保护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 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河湿地保护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7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盼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8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方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8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  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8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晶晶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8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海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疗保险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8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宝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疗保险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8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光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运动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9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运动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09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淑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  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璐瑶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电视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金灿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电视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丽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海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珍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亚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  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巧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万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晓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乡镇财税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承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凌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  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  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志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  刚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  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同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艳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小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士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彩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  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泽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欣欣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  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静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东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晓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管委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亚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双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庆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万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二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建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俊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光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蕊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石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柴万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国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龙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  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长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培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东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 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  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立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延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文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端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席世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 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  鑫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小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文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晓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  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宁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芳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 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倩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瑞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英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欣欣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亚芬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娟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艳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佳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  岚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静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庆收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 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玉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贝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  鑫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席立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  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雯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丹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立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  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佳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立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宁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海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黎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景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晓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园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  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雅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道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依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芸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裴  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曼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顺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莎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秋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丹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淑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 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妮妮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纯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冬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俊琪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  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苗文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思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瑶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米文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淑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鹏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艳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晓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静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艳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莎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方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雪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林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文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梦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楠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翠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欢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文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晓晓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苗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  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富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 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利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佳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真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小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静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丹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未未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  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晨晓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芝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龙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含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彭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宁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晓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慧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亚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仝楠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红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海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高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白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慧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婷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仪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燕妮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  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婉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会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  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荷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4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 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晓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赛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  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鹏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亚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  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5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小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生指导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晓芬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生指导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生指导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倪艳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生指导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智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3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海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灵果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腾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1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本花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艳染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梦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0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随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璩艳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永恒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世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洪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7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雪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3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 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倩倩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 磊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9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梦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春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医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5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幼保健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6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璩芳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幼保健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  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幼保健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04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姗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幼保健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11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丹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幼保健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17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  <w:br/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0:07Z</dcterms:created>
  <dc:creator>Administrator</dc:creator>
  <dc:description/>
  <dc:language>en-US</dc:language>
  <cp:lastModifiedBy/>
  <dcterms:modified xsi:type="dcterms:W3CDTF">2013-08-16T03:40:4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