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15"/>
        <w:gridCol w:w="1415"/>
        <w:gridCol w:w="1573"/>
        <w:gridCol w:w="1065"/>
        <w:gridCol w:w="715"/>
        <w:gridCol w:w="1415"/>
        <w:gridCol w:w="1573"/>
      </w:tblGrid>
      <w:tr>
        <w:trPr>
          <w:trHeight w:val="450" w:hRule="atLeast"/>
        </w:trPr>
        <w:tc>
          <w:tcPr>
            <w:tcW w:w="95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召陵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选聘教师初选人员公示名单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证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证号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粉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6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高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511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6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463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5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迎颖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505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6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贺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452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6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0130356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培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5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玉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407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俊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5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358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5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贺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269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菁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5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273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蓉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5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淑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293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7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宇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364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项芬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383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贺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7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威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227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惠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7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236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慧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7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欢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274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7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46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6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207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01306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夏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122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改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6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14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会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7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55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5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206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4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126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4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风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136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晶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4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精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189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亚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4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063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红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4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4:00Z</dcterms:created>
  <dc:creator>微软用户</dc:creator>
  <dc:description/>
  <cp:keywords/>
  <dc:language>en-US</dc:language>
  <cp:lastModifiedBy>微软用户</cp:lastModifiedBy>
  <dcterms:modified xsi:type="dcterms:W3CDTF">2013-08-28T01:14:00Z</dcterms:modified>
  <cp:revision>1</cp:revision>
  <dc:subject/>
  <dc:title>召陵区2013年公开选聘教师初选人员公示名单</dc:title>
</cp:coreProperties>
</file>