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3"/>
        <w:gridCol w:w="3589"/>
        <w:gridCol w:w="897"/>
        <w:gridCol w:w="2263"/>
      </w:tblGrid>
      <w:tr>
        <w:trPr>
          <w:trHeight w:val="475" w:hRule="atLeast"/>
        </w:trPr>
        <w:tc>
          <w:tcPr>
            <w:tcW w:w="9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32"/>
                <w:szCs w:val="32"/>
              </w:rPr>
              <w:t>信阳师范学院</w:t>
            </w:r>
            <w:r>
              <w:rPr>
                <w:rFonts w:eastAsia="黑体;SimHei" w:cs="Courier New" w:ascii="黑体;SimHei" w:hAnsi="黑体;SimHei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32"/>
                <w:szCs w:val="32"/>
              </w:rPr>
              <w:t>年公开招聘教师一览表</w:t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  位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 聘 专 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 历 要 求</w:t>
            </w:r>
          </w:p>
        </w:tc>
      </w:tr>
      <w:tr>
        <w:trPr>
          <w:trHeight w:val="141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：信阳师范学院      （普通高等教育博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，普通高等教育硕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，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或社会工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（汉语言文字学、语言学及应用语言学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或中国现当代文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文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或信息与通信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或系统理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（金融数学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或运筹学与控制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工业催化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（或化工工艺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英语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英语（商务、高翻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15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日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法语或德语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与生化药学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或测绘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科学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（桥梁工程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或多媒体技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或数量经济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或区域经济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17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或人力资源管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教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或网络营销或电子商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64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或运动训练（体育舞蹈兼健美操，羽毛球兼网球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或运动训练（球类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音乐美学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教师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教育原理、高等教育学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（基础心理学、应用心理学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经济社会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或艺术设计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或传播学或电影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艺术学或戏剧影视文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或戏剧影视表演或编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教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或摄影摄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或影视后期制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部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部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外部教师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言文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专技人员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或信息与通信工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专技人员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建设与设备管理处专技人员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和透射电镜方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专技人员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专技人员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硕士毕业生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6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23:00Z</dcterms:created>
  <dc:creator>雨林木风</dc:creator>
  <dc:description/>
  <cp:keywords/>
  <dc:language>en-US</dc:language>
  <cp:lastModifiedBy>雨林木风</cp:lastModifiedBy>
  <dcterms:modified xsi:type="dcterms:W3CDTF">2004-01-15T01:26:00Z</dcterms:modified>
  <cp:revision>3</cp:revision>
  <dc:subject/>
  <dc:title/>
</cp:coreProperties>
</file>