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2040"/>
        <w:gridCol w:w="1000"/>
        <w:gridCol w:w="3520"/>
      </w:tblGrid>
      <w:tr>
        <w:trPr>
          <w:trHeight w:val="1350" w:hRule="atLeast"/>
        </w:trPr>
        <w:tc>
          <w:tcPr>
            <w:tcW w:w="8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洛阳理工学院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4"/>
                <w:szCs w:val="44"/>
              </w:rPr>
              <w:br/>
              <w:t>2013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年公开招聘教师一览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聘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招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人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学 历 要 求</w:t>
            </w:r>
          </w:p>
        </w:tc>
      </w:tr>
      <w:tr>
        <w:trPr>
          <w:trHeight w:val="69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招聘单位：洛阳理工学院（</w:t>
            </w: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人，</w:t>
            </w: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人，共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5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人）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机非金属材料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，水泥方向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玻璃方向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分子材料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物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电子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制造及其自动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辆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试计量技术及仪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电子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制造及其自动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，本科为过程装备与控制工程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加工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，焊接、模具方向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，本科为金属材料工程专业毕业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学与技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科学与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理论与控制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结构工程方向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，金属结构方向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道路与桥梁方向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，桥梁工程方向或道路方向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环境与能源应用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，通风与空调工程方向或供热与供燃气工程方向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工艺、化学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本硕均为化学工艺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性污染控制方向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本硕均为环境工程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工程、微生物与生物药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，本科为生物制药及相关专业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工程、发酵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，本科为生物技术或食品工程专业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，理工背景优先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经济与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，理工背景优先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，土木工程背景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，本科是经济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管理类或工科类专业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旅游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，本科是经济管理类或旅游类专业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计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语言文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语语言文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艺理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马克思主义理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马克思主义中国化研究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，本硕专业一致，党员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凝聚态物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信息技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场营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金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告传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当代艺术创作与评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播电视艺术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语语言文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基本原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理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学原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务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语言文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工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地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教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凝聚态物理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</w:tbl>
    <w:p>
      <w:pPr>
        <w:pStyle w:val="Normal"/>
        <w:ind w:firstLine="594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4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04:00Z</dcterms:created>
  <dc:creator>雨林木风</dc:creator>
  <dc:description/>
  <cp:keywords/>
  <dc:language>en-US</dc:language>
  <cp:lastModifiedBy>雨林木风</cp:lastModifiedBy>
  <dcterms:modified xsi:type="dcterms:W3CDTF">2013-07-24T02:27:00Z</dcterms:modified>
  <cp:revision>7</cp:revision>
  <dc:subject/>
  <dc:title/>
</cp:coreProperties>
</file>