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55"/>
        <w:gridCol w:w="2700"/>
        <w:gridCol w:w="720"/>
        <w:gridCol w:w="2700"/>
      </w:tblGrid>
      <w:tr>
        <w:trPr>
          <w:trHeight w:val="1708" w:hRule="atLeast"/>
        </w:trPr>
        <w:tc>
          <w:tcPr>
            <w:tcW w:w="84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44"/>
                <w:szCs w:val="44"/>
              </w:rPr>
              <w:t>南阳师范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Courier New" w:hAnsi="Courier New" w:cs="Courier New"/>
                <w:b/>
                <w:bCs/>
                <w:kern w:val="0"/>
                <w:sz w:val="44"/>
                <w:szCs w:val="44"/>
              </w:rPr>
              <w:t>年公开招聘教师（工作人员）</w:t>
            </w:r>
            <w:r>
              <w:rPr>
                <w:rFonts w:ascii="Courier New" w:hAnsi="Courier New" w:cs="Courier New"/>
                <w:b/>
                <w:bCs/>
                <w:kern w:val="0"/>
                <w:sz w:val="44"/>
                <w:szCs w:val="44"/>
              </w:rPr>
              <w:t>一览表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聘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招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人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学 历 要 求</w:t>
            </w:r>
          </w:p>
        </w:tc>
      </w:tr>
      <w:tr>
        <w:trPr>
          <w:trHeight w:val="555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招聘单位：南阳师范学院  （普通高等教育博士毕业生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98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人，普通高等教育硕士毕业生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6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人，共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3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学院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影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全日制博士毕业生，硕博方向一致，同时需擅长影视编剧与创作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学院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汉语言文字学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现当代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与传播学院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文相关专业，★新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与公共管理学院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，政治学理论，哲学，马克思主义中国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文化学院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近现代史，中国古代史，世界史，史学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院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学院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，★日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与统计学院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函授空间与算子理论，计算数学，运筹学与控制论，数学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与电子工程学院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学，空间物理学，物理化学，理论物理，材料物理，凝聚态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与电子工程学院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子类专业，★通信工程，★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与制药工程学院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制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，本科为制药工程专业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与制药工程学院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工程与技术，无机化学，药物化学，有机化学，应用化学，材料学，纳米材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科学与技术学院教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化学与分子生物学，预防兽医学，植物保护，植物学相关，生物相关专业，农学相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旅游学院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然地理学，环境遥感，地理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与信息技术学院教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计算机相关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学院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学院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音乐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与艺术设计学院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美术类、艺术设计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与管理学院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学相关，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科学学院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学，学前教育，教育技术学，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建筑工程学院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工程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学院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</w:rPr>
              <w:t>计算机应用及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理论教学部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哲学，思想政治教育，专门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医院医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博士毕业生</w:t>
            </w:r>
          </w:p>
        </w:tc>
      </w:tr>
      <w:tr>
        <w:trPr>
          <w:trHeight w:val="499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说明：前面带“★”的专业为紧缺专业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与传播学院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与传播学院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与主持艺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与传播学院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播电视编导或广播电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学院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与制药工程学院实验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旅游学院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与管理学院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与信息技术学院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及相关或相近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与信息技术学院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技术方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学院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舞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学院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球或篮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学院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唱指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学院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与艺术设计学院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与艺术设计学院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装工程（机械类或制版类方向）或雕塑（陶艺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建筑工程学院教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学或艺术设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建筑工程学院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管理或给水排水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建筑工程学院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学院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媒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学院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学院教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析测试中心实验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学（磁学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处会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医院医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处辅导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（中共党员，年龄在</w:t>
            </w: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）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图书馆教辅人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理论与控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图书馆教辅人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图书馆教辅人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图书馆教辅人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人文社会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图书馆教辅人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试计量技术与仪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图书馆教辅人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机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图书馆教辅人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果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高等教育硕士毕业生</w:t>
            </w:r>
          </w:p>
        </w:tc>
      </w:tr>
    </w:tbl>
    <w:p>
      <w:pPr>
        <w:pStyle w:val="Normal"/>
        <w:ind w:firstLine="594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ind w:firstLine="594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04:00Z</dcterms:created>
  <dc:creator>雨林木风</dc:creator>
  <dc:description/>
  <cp:keywords/>
  <dc:language>en-US</dc:language>
  <cp:lastModifiedBy>雨林木风</cp:lastModifiedBy>
  <dcterms:modified xsi:type="dcterms:W3CDTF">2013-07-24T02:23:00Z</dcterms:modified>
  <cp:revision>6</cp:revision>
  <dc:subject/>
  <dc:title/>
</cp:coreProperties>
</file>