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河南城建学院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公开招聘教师一览表</w:t>
      </w:r>
    </w:p>
    <w:p>
      <w:pPr>
        <w:pStyle w:val="Normal"/>
        <w:snapToGrid w:val="false"/>
        <w:spacing w:lineRule="exact" w:line="2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56"/>
        <w:gridCol w:w="2933"/>
        <w:gridCol w:w="561"/>
        <w:gridCol w:w="2912"/>
      </w:tblGrid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 w:eastAsia="宋体;SimSun"/>
                <w:b/>
                <w:spacing w:val="-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位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招</w:t>
            </w:r>
            <w:r>
              <w:rPr>
                <w:rFonts w:ascii="宋体;SimSun" w:hAnsi="宋体;SimSun" w:cs="宋体;SimSun" w:eastAsia="宋体;SimSun"/>
                <w:b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聘</w:t>
            </w:r>
            <w:r>
              <w:rPr>
                <w:rFonts w:ascii="宋体;SimSun" w:hAnsi="宋体;SimSun" w:cs="宋体;SimSun" w:eastAsia="宋体;SimSun"/>
                <w:b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业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 w:eastAsia="宋体;SimSun"/>
                <w:b/>
                <w:spacing w:val="-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人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历</w:t>
            </w:r>
            <w:r>
              <w:rPr>
                <w:rFonts w:ascii="宋体;SimSun" w:hAnsi="宋体;SimSun" w:cs="宋体;SimSun" w:eastAsia="宋体;SimSun"/>
                <w:b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求</w:t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招聘单位：河南城建学院（普通高等教育博士毕业生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人，普通高等教育硕士毕业生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人，共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质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施工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6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加工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无机非金属材料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与环境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（矿山安全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与环境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及其理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与设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学或景观生态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建筑环境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制冷及低温工程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建筑环境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（燃气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工程管理或房地产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（摄影测量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方向或有测量背景的地信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信息工程及控制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道路或桥梁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工程（地下结构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技术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与信息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与信息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与电力传动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与信息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材料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（精细化工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材料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（煤化工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或社会保障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（金融数学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新能源发电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美文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翻译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与公共管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与公共管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具设计与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公共艺术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无机非金属材料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及其理论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与设计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规划设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建筑环境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与动力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制冷及低温工程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信息工程及控制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道路或桥梁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技术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与信息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与信息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与电力传动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与材料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工程（高分子材料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与材料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工程（煤化工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（金融数学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测量技术及仪器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新能源发电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艺术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学部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（篮球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中心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（心理咨询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“★”的专业为急需紧缺专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33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04:00Z</dcterms:created>
  <dc:creator>雨林木风</dc:creator>
  <dc:description/>
  <cp:keywords/>
  <dc:language>en-US</dc:language>
  <cp:lastModifiedBy>雨林木风</cp:lastModifiedBy>
  <dcterms:modified xsi:type="dcterms:W3CDTF">2013-07-24T02:21:00Z</dcterms:modified>
  <cp:revision>5</cp:revision>
  <dc:subject/>
  <dc:title/>
</cp:coreProperties>
</file>