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9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0"/>
        <w:gridCol w:w="700"/>
        <w:gridCol w:w="1365"/>
        <w:gridCol w:w="91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46" w:hRule="atLeast"/>
        </w:trPr>
        <w:tc>
          <w:tcPr>
            <w:tcW w:w="149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华文中宋;Dotum" w:cs="宋体;SimSun" w:ascii="华文中宋;Dotum" w:hAnsi="华文中宋;Dotum"/>
                <w:kern w:val="0"/>
                <w:sz w:val="36"/>
                <w:szCs w:val="44"/>
              </w:rPr>
              <w:t>2013</w:t>
            </w:r>
            <w:r>
              <w:rPr>
                <w:rFonts w:ascii="华文中宋;Dotum" w:hAnsi="华文中宋;Dotum" w:cs="宋体;SimSun" w:eastAsia="华文中宋;Dotum"/>
                <w:kern w:val="0"/>
                <w:sz w:val="36"/>
                <w:szCs w:val="44"/>
              </w:rPr>
              <w:t>年峰峰矿区统一招聘教师岗位一览表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序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招聘            单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名额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段层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普通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、职业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104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各学科招聘人数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专业代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小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政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舞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财务会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汽车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子电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春光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春晖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十五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职教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合  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98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、岗位要求：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普通高中教师：邯郸籍（截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为邯郸户口）或邯郸生源（指高考当年本人为邯郸户口且从邯郸报考升入高等院校的），师范类统招全日制本科（直本）及以上学历（不包括专升本、专接本学历），同时具有高级中学及以上教师资格证书的未就业毕业生（指未参加工作的毕业生，持有就业报到证、就业协议书且未签订就业协议。在当地人才机构办理人事代理的毕业生，除提供报到证及就业协议书外，还须提供人才机构出具的解除协议证明。）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职业高中教师：邯郸籍或邯郸生源（同上），财务会计（会计学、财务管理、会计电算化、财务会计教育）、汽车维修（汽车维修工程、汽车服务工程）、电子电工（电子工程与自动化、自动化、应用电子技术、电子技术教育）等三个学科，为统招全日制本科（直本）及以上学历（不包括专升本、专接本学历），同时具有高级职业中学及以上教师资格证书的未就业毕业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同上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498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、报考学科须与毕业证书专业和教师资格证书专业相一致。</w:t>
            </w:r>
          </w:p>
        </w:tc>
      </w:tr>
      <w:tr>
        <w:trPr>
          <w:trHeight w:val="570" w:hRule="atLeast"/>
        </w:trPr>
        <w:tc>
          <w:tcPr>
            <w:tcW w:w="1498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、报考代码（四位组成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段层次代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代码。例如：普通高中语文学科的报考代码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普通高中物理学科的报考代码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职业高中财务会计学科的报考代码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  <w:jc w:val="left"/>
    </w:pPr>
    <w:rPr>
      <w:rFonts w:ascii="楷体_GB2312" w:hAnsi="楷体_GB2312" w:eastAsia="楷体_GB2312"/>
      <w:bCs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3:00Z</dcterms:created>
  <dc:creator>微软用户</dc:creator>
  <dc:description/>
  <cp:keywords/>
  <dc:language>en-US</dc:language>
  <cp:lastModifiedBy>tiamo.Org</cp:lastModifiedBy>
  <cp:lastPrinted>2013-05-31T09:39:00Z</cp:lastPrinted>
  <dcterms:modified xsi:type="dcterms:W3CDTF">2013-06-03T08:48:00Z</dcterms:modified>
  <cp:revision>4</cp:revision>
  <dc:subject/>
  <dc:title>邯郸市峰峰矿区2013年招聘教师公告</dc:title>
</cp:coreProperties>
</file>