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河北省</w:t>
      </w:r>
      <w:r>
        <w:rPr>
          <w:rStyle w:val="StrongEmphasis"/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2014</w:t>
      </w:r>
      <w:r>
        <w:rPr>
          <w:rStyle w:val="StrongEmphasis"/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年度公务员录用省市县乡四级联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br/>
      </w:r>
      <w:r>
        <w:rPr>
          <w:rStyle w:val="StrongEmphasis"/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 </w:t>
      </w:r>
      <w:r>
        <w:rPr>
          <w:rStyle w:val="StrongEmphasis"/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邯郸市拟录用人员名单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 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838"/>
        <w:gridCol w:w="695"/>
        <w:gridCol w:w="398"/>
        <w:gridCol w:w="2089"/>
        <w:gridCol w:w="2799"/>
      </w:tblGrid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部门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职位代码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00010140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赵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委宣传部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0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30010272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路彦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委农工委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70010523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霍仁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委市直工委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7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市直机关党校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80010006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男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档案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30010367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委党校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5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30010310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格小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委党校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5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30010311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马晓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委党校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5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30010510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常创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委党校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5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30010532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晓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委党校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5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90010556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谭晓彤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政协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9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10504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针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中级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10066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闫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中级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20489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红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中级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4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20495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丁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中级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4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20081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雪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中级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4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30392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佳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中级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30126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程亮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中级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40087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石雪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中级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2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10325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聪颖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律政策研究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10086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焦静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律政策研究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20534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凯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侦查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4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20354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孔耀斌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侦查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4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20383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侦查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4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30005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高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网管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30540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袁明慧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网管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40213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阿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50438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银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10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20010091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田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总工会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10010008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樊金刚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科协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办公室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50010289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蕾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民盟邯郸市委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5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机关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40010397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海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红十字会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0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办公室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90010158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安市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9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90010460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郭利杰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安市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9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90010074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赵志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安市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9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90020025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袁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安市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9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70010329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邱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7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40010219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黎亚青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纪委（监察局）第二纪工委、监察分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223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元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420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双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2342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吕书伦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163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田娇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338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401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璐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005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段进强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038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江慧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139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霍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436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博玮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284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宁鑫鑫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004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少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0297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姗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1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30242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晏九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20160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赵永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曲周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8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10010438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蒋志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00010385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郭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县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0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侦查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50010354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谢军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肥乡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5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60010479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梁莹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肥乡县肥乡经济开发区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6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60010252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郭静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肥乡县肥乡经济开发区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6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60010486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肥乡县肥乡经济开发区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6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00010413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黑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馆陶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0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00010193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文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馆陶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0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90010501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贾志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馆陶县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9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侦查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90010013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伟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涉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9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90010070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娜娜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涉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9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80010170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付媛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涉县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司法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40010126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涉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40010238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杜红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涉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40010003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郭林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涉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40020096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程远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涉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4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40030421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贾海正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涉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44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10010471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石晓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魏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100101822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喜优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魏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100105342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闫一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魏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5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30010313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高沙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20010324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向坤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检察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207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亚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013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柴潇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535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乔中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553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孟锦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066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凤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368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申书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517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马晓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018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曹铭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468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代素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231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星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102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078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韩延兵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053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龙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227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郭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142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士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402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155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084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贺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400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子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0288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姬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20238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郭欣欣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20541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20078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孙晶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30093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银振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临漳县乡镇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4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60010144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英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名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6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60010350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晓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名县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6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50010301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徐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名县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5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侦查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50010294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柴庆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名县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35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侦查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70010389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慧铭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邯山区人民法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7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法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60010164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巧云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邯山区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6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检察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60010361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罗慧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邯山区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6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检察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80010441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魁鑫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峰峰矿区人民检察院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侦查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10048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陈蓬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一、二、三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10376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孙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一、二、三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20439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莎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一、二、三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20468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赵珂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一、二、三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30335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郭永刚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数字化城市管理监督中心信息管理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40057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娜娜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数字化城市管理监督中心综合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50291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蔺琦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二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50199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马雯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二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60343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丹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法制宣教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60518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瑞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法制宣教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70068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靳丹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广告管理执法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80043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郝秀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规划环保执法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90099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尹莹莹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人事财务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90340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娇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人事财务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00221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宋宝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三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00526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霖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三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10385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康雪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市政园林执法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10560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晓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市政园林执法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20466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郝婷儒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夜景亮化管理执法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20187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徐锋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40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城市管理综合执法支队夜景亮化管理执法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50010010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艳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政府办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5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人民政府驻北京联络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50020404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婷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政府办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5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人民政府驻北京联络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60010380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范博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国资委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6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统计评价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60020185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彦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国资委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6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综合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60030229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亚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国资委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6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事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60040526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盼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国资委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6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产权管理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70010364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住房保障和房产管理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7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宣传教育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80010375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姚芳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统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80010153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郗星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统计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8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90010236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煜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供销合作社联合社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19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基层工作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00010307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柴少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粮食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0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00010001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贺丰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粮食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0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10010346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乔梦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民政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政府军运供应处办公室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10020225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梅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民政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政府军运供应处军供科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10030364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孟雨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民政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21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邯郸市人民政府军运供应处行政科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20010533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茹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文广新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文化市场执法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20020479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晶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文广新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2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文化市场执法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20030469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齐凤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文广新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2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文化市场行政执法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20040320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瑞芬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文广新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2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文化市场执法大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30010319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人力资源和社会保障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社会保障中心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30020216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珂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人力资源和社会保障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3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社会保障中心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30030074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岳永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人力资源和社会保障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3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人才交流开发中心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30040337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颜萤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人力资源和社会保障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3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人才交流开发中心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40010296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博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水利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4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水利移民办公室工程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10441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卜浩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山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10466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刚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山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20231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山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30430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航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山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30308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山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40172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勇志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山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40147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尚国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山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50483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昱杉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山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E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60112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振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丛台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60185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东良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丛台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70302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英汉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丛台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80433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明强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丛台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80214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丁苏妹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丛台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90469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芳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丛台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00218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普昌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兴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10188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姚跑跑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兴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202202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晨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兴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30056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朋珍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峰峰矿区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40538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骆卫朋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峰峰矿区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50190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亚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峰峰矿区分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60445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收容教育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70012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慧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收容教育所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80124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贝贝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刑警支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90034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贾开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刑警支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00319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勉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属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10088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壮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属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20342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仲东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属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30339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闫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属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40181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子璐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属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50565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欣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属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60375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蕊坤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治安支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70054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属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90451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50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缉毒支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90010383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晓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峰峰矿区司法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29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370010264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纪康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名县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37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370010137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名县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37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370010123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穆鹏太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名县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37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370020142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志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名县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37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370020228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率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名县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37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00010520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涉县司法局司法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0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4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00010485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艳琦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涉县司法局司法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0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4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00010417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涉县司法局司法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0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4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00010271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建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涉县司法局司法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0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4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10010117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樊彩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涉县平安街道办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20010089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莉花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涉县人力资源和社会保障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20010489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韩志东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涉县人力资源和社会保障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30010010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璐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涉县文物旅游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30010419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汤秀青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涉县文物旅游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4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2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50010189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佳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曲周县劳动监察大队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5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60010560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路萍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曲周县文化广电新闻出版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6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1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70010495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师曌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曲周县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7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70010089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杜晓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曲周县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7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70010394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宋荣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曲周县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7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(3)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70020376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邢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曲周县公安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57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6T01:47:43Z</dcterms:modified>
  <cp:revision>2</cp:revision>
  <dc:subject/>
  <dc:title>河北省2014年度公务员录用省市县乡四级联考_x000b_                邯郸市拟录用人员名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