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60"/>
        <w:gridCol w:w="1220"/>
        <w:gridCol w:w="1260"/>
        <w:gridCol w:w="740"/>
        <w:gridCol w:w="2800"/>
        <w:gridCol w:w="1540"/>
        <w:gridCol w:w="820"/>
        <w:gridCol w:w="2560"/>
        <w:gridCol w:w="1220"/>
      </w:tblGrid>
      <w:tr>
        <w:trPr>
          <w:trHeight w:val="960" w:hRule="atLeast"/>
        </w:trPr>
        <w:tc>
          <w:tcPr>
            <w:tcW w:w="145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桥西区事业单位公开招聘工作人员职位表（一）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委区政府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属事业单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全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、计算机及网络、影视制作及编导、外语、法律、经济、金融、城建规划、工程管理、园林设计、旅游管理等相关专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层事业单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全额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不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45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桥西区事业单位公开招聘工作人员职位表（二）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局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全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教师资格证，达到规定普通话标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全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全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、数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全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类专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具有教师资格证，达到规定普通话标准。具有现所在公立幼儿园从教两年以上工作经历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54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桥西区事业单位公开招聘工作人员职位表（三）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局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人民医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差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全日制大专具有一年以上公立医院相关工作经历，或大专以上学历具有三年以上公立医院相关工作经历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差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与超声诊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差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差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（中西医结合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差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 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差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理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07:00Z</dcterms:created>
  <dc:creator>微软用户</dc:creator>
  <dc:description/>
  <cp:keywords/>
  <dc:language>en-US</dc:language>
  <cp:lastModifiedBy>微软用户</cp:lastModifiedBy>
  <dcterms:modified xsi:type="dcterms:W3CDTF">2013-10-14T08:09:00Z</dcterms:modified>
  <cp:revision>1</cp:revision>
  <dc:subject/>
  <dc:title>2013年桥西区事业单位公开招聘工作人员职位表（一）</dc:title>
</cp:coreProperties>
</file>