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岗位信息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6742"/>
      </w:tblGrid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资格条件</w:t>
            </w:r>
          </w:p>
        </w:tc>
      </w:tr>
      <w:tr>
        <w:trPr>
          <w:trHeight w:val="6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、应用数学、数学教育、数理基础科学、会计、基础数学、数学与应用数学计算机科学与技术、数字媒体技术、网络工程、软件工程、计算机应用技术、信息管理工程专业、动漫设计与制作、计算机系统维护、网站规划与开发技术、图形图像制作、互联网应用技术、通信技术、信息与计算机科学、计算机系统结构、计算机软件与理论、网页设计制作、网站设计、网页设计与网站开发、电子与计算机工程、信息管理与信息系统、互联网工程、艺术设计、网络技术工程、软件技术工程、信息安全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汽车服务工程、汽车电子技术专业、汽车运用技术、汽车检测与维修技术、汽车维修工程教育、</w:t>
            </w:r>
            <w:r>
              <w:rPr>
                <w:rFonts w:ascii="仿宋_GB2312" w:hAnsi="仿宋_GB2312" w:eastAsia="仿宋_GB2312"/>
                <w:szCs w:val="21"/>
              </w:rPr>
              <w:t>测控技术与仪器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汽车制造与装配技术、汽车技术服务与营销专业、汽车整形技术、</w:t>
            </w:r>
            <w:r>
              <w:rPr>
                <w:rFonts w:ascii="仿宋_GB2312" w:hAnsi="仿宋_GB2312" w:eastAsia="仿宋_GB2312"/>
                <w:szCs w:val="21"/>
              </w:rPr>
              <w:t>机械设计制造及其自动化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、材料成型及控制工程、机械电子工程、工业设计、过程装备与控制工程、车辆工程、交通运输、 交通工程、农业机械化及其自动化、机械工艺技术、微机电系统工程、机电技术教育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及自动化、电气工程及其自动化、自动化、电子信息工程、通信工程、电子科学与技术、电机与电器、电力系统及其自动化、高电压与绝缘技术、电力电子与电力传动、电工理论与新技术、电子科学与技术、物理电子学、电路与系统、微电子学与固体电子学、电磁场与微波技术、控制科学与工程、控制理论与控制工程、检测技术与自动化装置、系统工程、模式识别与智能系统、导航、制导与控制</w:t>
            </w:r>
          </w:p>
        </w:tc>
      </w:tr>
      <w:tr>
        <w:trPr>
          <w:trHeight w:val="3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文秘、文秘教育、思想政治教育、汉语言文学、汉语言文学教育、中国语言文化、应用语言学、中国语言文学类、秘书学、人文教育、古典文献、文化产业管理、编辑出版学、国际经济与贸易、法学、行政管理、历史学、社会学、公共事业管理、旅游管理、新闻学、市场营销、社会工作、广告学、地理科学、应用心理学、人力资源学、商务英语、传播学、会展经济与管理、家政学、学前教育、文化产业管理、广播电视新闻学、政治学与行政学、地理信息系统、教育学类、文化产业管理、文秘教育、编辑出版学、劳动与社会保障、人文教育、古典文献、外国语言文学类、</w:t>
            </w:r>
            <w:r>
              <w:rPr>
                <w:rFonts w:ascii="仿宋_GB2312" w:hAnsi="仿宋_GB2312" w:cs="仿宋_GB2312" w:eastAsia="仿宋_GB2312"/>
                <w:szCs w:val="21"/>
              </w:rPr>
              <w:t>公共关系、行政管理、公共关系学、酒店管理、旅游管理与服务、旅游管理、旅游管理与服务教育</w:t>
            </w:r>
            <w:r>
              <w:rPr>
                <w:rFonts w:ascii="仿宋_GB2312" w:hAnsi="仿宋_GB2312" w:eastAsia="仿宋_GB2312"/>
                <w:szCs w:val="21"/>
              </w:rPr>
              <w:t>、会展经济与管理、市场营销</w:t>
            </w:r>
          </w:p>
        </w:tc>
      </w:tr>
      <w:tr>
        <w:trPr>
          <w:trHeight w:val="2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、社会体育、休闲体育、武术文化教育、运动康复、运动训练、体育保健、体育服务与管理、运动人体科学、音乐学、音乐表演、作曲与作曲技术理论、录音艺术、钢琴调率、计算机音乐制作、表演艺术、现代流行音乐、主持与播音、影视表演、学前教育、表演、录音技术与艺术、钢琴伴奏、音乐教育、文化事业管理、舞蹈学、舞蹈编导、舞蹈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6:00Z</dcterms:created>
  <dc:creator>Administrator</dc:creator>
  <dc:description/>
  <cp:keywords/>
  <dc:language>en-US</dc:language>
  <cp:lastModifiedBy>Administrator</cp:lastModifiedBy>
  <dcterms:modified xsi:type="dcterms:W3CDTF">2013-12-30T08:46:00Z</dcterms:modified>
  <cp:revision>1</cp:revision>
  <dc:subject/>
  <dc:title>岗位信息表</dc:title>
</cp:coreProperties>
</file>