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根据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人员招聘工作方案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组织笔试，现将笔试成绩予以公示（见附件）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公示如有异议，请于公示期内将情况反映至学校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学校纪检监察审计处  联系人：罗老师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898-65735060 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学校人事处         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老师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898-65735080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笔试成绩单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琼台师范高等专科学校</w:t>
      </w:r>
    </w:p>
    <w:p>
      <w:pPr>
        <w:pStyle w:val="Normal"/>
        <w:tabs>
          <w:tab w:val="clear" w:pos="420"/>
          <w:tab w:val="left" w:pos="632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9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琼台师范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公开招聘笔试成绩单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辅导员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506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88"/>
        <w:gridCol w:w="2160"/>
      </w:tblGrid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珊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芳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9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欢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迪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3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藤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雅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旗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6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炳龙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丽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淑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6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7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明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公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朝霞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7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丽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9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家森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骞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圆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7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才静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7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铛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8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劲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群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9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萤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7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桂林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玉龙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龙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1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银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2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歆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静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7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燕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6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彩霞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驰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4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春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2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园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3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翠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1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颖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6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雪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承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小燕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盈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4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凤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7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9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1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1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9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7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桐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缺考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素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纪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4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颖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凤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5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琼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9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永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2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珍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2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春仔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0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运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7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彦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5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9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2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婷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霞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0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明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2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7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仝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樱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6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海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1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8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9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吉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1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玉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彬彬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2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4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张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0.0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升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8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潇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50 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8.00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管理岗</w:t>
      </w:r>
    </w:p>
    <w:tbl>
      <w:tblPr>
        <w:tblW w:w="52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76"/>
        <w:gridCol w:w="2348"/>
      </w:tblGrid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文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菁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鲁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梦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茹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之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旭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呈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建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丹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际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坚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艳飞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00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绩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慧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深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玲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7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旭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0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艳青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0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0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梅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0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婷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0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焕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0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5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0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谋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维修岗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教师岗</w:t>
      </w:r>
    </w:p>
    <w:tbl>
      <w:tblPr>
        <w:tblW w:w="50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08"/>
        <w:gridCol w:w="1836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庚晓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馨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寒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卓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辉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宏慧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兰霞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5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元穗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安乐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8:00Z</dcterms:created>
  <dc:creator>hp</dc:creator>
  <dc:description/>
  <cp:keywords/>
  <dc:language>en-US</dc:language>
  <cp:lastModifiedBy>微软用户</cp:lastModifiedBy>
  <dcterms:modified xsi:type="dcterms:W3CDTF">2015-01-19T01:53:00Z</dcterms:modified>
  <cp:revision>34</cp:revision>
  <dc:subject/>
  <dc:title/>
</cp:coreProperties>
</file>