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2"/>
        <w:widowControl/>
        <w:spacing w:before="0" w:after="0"/>
        <w:ind w:left="0" w:right="0" w:hanging="0"/>
        <w:jc w:val="left"/>
        <w:rPr/>
      </w:pPr>
      <w:r>
        <w:rPr>
          <w:rStyle w:val="StrongEmphasis"/>
          <w:color w:val="000000"/>
        </w:rPr>
        <w:t>附：</w:t>
      </w:r>
      <w:r>
        <w:rPr>
          <w:rStyle w:val="StrongEmphasis"/>
          <w:color w:val="000000"/>
        </w:rPr>
        <w:t>2014</w:t>
      </w:r>
      <w:r>
        <w:rPr>
          <w:rStyle w:val="StrongEmphasis"/>
          <w:color w:val="000000"/>
        </w:rPr>
        <w:t>年海南省法院系统考试录用公务员拟录用人员情况表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8"/>
        <w:gridCol w:w="640"/>
        <w:gridCol w:w="1200"/>
        <w:gridCol w:w="1200"/>
        <w:gridCol w:w="1740"/>
        <w:gridCol w:w="2250"/>
        <w:gridCol w:w="2111"/>
      </w:tblGrid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序号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性别</w:t>
            </w:r>
            <w:r>
              <w:rPr>
                <w:rStyle w:val="StrongEmphasis"/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现所在单位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招录职位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7015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电子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通信集团海南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65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怀化市芷江侗族自治县罗旧镇人民政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03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汽海马汽车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敖日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25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广播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中级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宣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11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经济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财经大学珠江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统计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国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2013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茂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42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俊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6003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（成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琼海市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2025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司法警官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艳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6022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大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20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工商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执行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庆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2043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市城郊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执行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0008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阴师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工（纪检）工作人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泽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3032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1038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水利水电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省九江市都昌县大港镇人民政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51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龙华区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0013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司法警官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美兰监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潇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29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建设银行股份有限公司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儋州支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4022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凤凰新华出版发行有限责任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2022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临沂市费县薛庄镇人民政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尧剑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8019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救助管理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向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、经济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广播电视总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腾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2059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致同会计师事务所（特殊普通合伙）海南分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15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省丰城市供销合作社联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宏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3038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工程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生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6038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万家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天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7021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榆垡镇人民政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执行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立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3011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执行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一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14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滇池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西畴县司法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执行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8068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正凯劳务派遣服务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执行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0034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省利川市东城街道办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贤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26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颖川律师事务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喜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28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成律师事务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09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住房公积金管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珊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10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美兰区司法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月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26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32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省乐安县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51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04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22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02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事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0019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交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29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34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徐伟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29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5007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司法警官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20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富力房地产开发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俊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9008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司法警官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婉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79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设银行股份有限公司三亚分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3065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恩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2016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欣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4014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黎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3005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农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农业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4017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石油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5039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农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6019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53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师范大学新联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光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49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华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2018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大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29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海事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仕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9013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建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1003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琼州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市智能公共交通信息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培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87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大学（华东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智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5024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宝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26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水利水电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平安财产保险股份有限公司海南分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35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琼州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5015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44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经济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04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历史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媛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20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31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历史学、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浩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56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银行股份有限公司三亚分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鸿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51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城市投资建设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03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43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昊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07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昌市保安服务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闻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26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05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49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理工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8047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林业科技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朝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3058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民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总工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43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理工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57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秀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43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历史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日报数字传播（海南）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富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16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宏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8007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小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6035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宏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23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潭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航空旅游职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5027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图书情报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渔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0014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优佩教育科技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11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03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律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青年政治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蕴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7036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莲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0015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外国语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22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、经济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史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57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财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昌市社会保险事业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31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0028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52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审计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惠民人力资源开发服务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4036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阳理工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13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2033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商业大学广厦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46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（自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第二中级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文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13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官（后备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润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22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外语外贸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芳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705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澄迈瑞佳物业管理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子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1003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邝舒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10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警察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海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39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硕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莉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8030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东黎族自治县抱由镇人民政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09010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历史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师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圣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3001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商务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28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科技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47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理工大学华夏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瑞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9028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航天职业技术学院（成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国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7033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八一农垦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天力物业发展有限公司海口分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8011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软件工程职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警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2011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理工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雅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6018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民族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素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8025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贤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18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工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航空航天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泰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9009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管理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财经大学（成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维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5008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科技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邮政储蓄银行股份有限公司乐东黎族自治县支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兰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8067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交通大学（成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昊育信息技术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运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46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财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惠民人力资源开发服务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1001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（成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龙华区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维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9027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穗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4016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国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0006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（自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第一中级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贻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51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凯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3021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（成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琼山区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9031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三亚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中和（集团）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80610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理工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羚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2058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2032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北财经大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网络教育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惠民人力资源开发服务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雨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30024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中级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思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1017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9003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电力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亚惠民人力资源开发服务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5023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辰达国际旅行社集团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月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2053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师范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73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财经政法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6038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大学（自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中级人民法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15031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文理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云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4034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大学滇池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循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27027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法学学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民族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一品餐饮文化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12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判辅助人员（书记员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P142"/>
        <w:widowControl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42">
    <w:name w:val="p14-2"/>
    <w:basedOn w:val="Normal"/>
    <w:qFormat/>
    <w:pPr>
      <w:spacing w:lineRule="auto" w:line="456"/>
      <w:jc w:val="left"/>
    </w:pPr>
    <w:rPr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9:11:06Z</dcterms:modified>
  <cp:revision>2</cp:revision>
  <dc:subject/>
  <dc:title>附：2014年海南省法院系统考试录用公务员拟录用人员情况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