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应聘人员笔试成绩和综合成绩排名规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为明确笔试成绩和综合成绩排名规则，避免考试后引起成绩排名争议，依据《海南省道路运输局公开招聘工作人员公告》及相关考试排名规则，特制定我局应聘人员笔试成绩和综合成绩排名规则如下。</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笔试成绩排名规则</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按照同岗位应聘人员参加两科笔试科目（公共基础知识、道路运输专业知识）的实际成绩之和由高到低排序，两科实际成绩之和最高者排名该岗位笔试成绩第一名。</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若出现同岗位应聘人员两科笔试成绩之和相同时，则取两科成绩之差绝对值最小的排名在前。比如：张三（公共基础</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分、专业知识</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分），李四（公共基础</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分、专业知识</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分），王五（公共基础</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分、专业知识</w:t>
      </w:r>
      <w:r>
        <w:rPr>
          <w:rFonts w:eastAsia="仿宋_GB2312" w:cs="仿宋;Arial Unicode MS" w:ascii="仿宋_GB2312" w:hAnsi="仿宋_GB2312"/>
          <w:sz w:val="32"/>
          <w:szCs w:val="32"/>
        </w:rPr>
        <w:t>75</w:t>
      </w:r>
      <w:r>
        <w:rPr>
          <w:rFonts w:ascii="仿宋_GB2312" w:hAnsi="仿宋_GB2312" w:cs="仿宋;Arial Unicode MS" w:eastAsia="仿宋_GB2312"/>
          <w:sz w:val="32"/>
          <w:szCs w:val="32"/>
        </w:rPr>
        <w:t>分），三人的两科成绩之和相同，但张三的两科成绩之差绝对值（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最小，表明张三知识结构比较均衡、不偏科，所以张三在三人笔试成绩中排名第一、王五排名第二、李四排名第三。</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若出现同岗位应聘人员两科笔试成绩之和相同、且两科成绩之差的绝对值也相同，则取道路运输专业知识笔试成绩较高者排名在前。比如：陈六（公共基础</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分、专业知识</w:t>
      </w:r>
      <w:r>
        <w:rPr>
          <w:rFonts w:eastAsia="仿宋_GB2312" w:cs="仿宋;Arial Unicode MS" w:ascii="仿宋_GB2312" w:hAnsi="仿宋_GB2312"/>
          <w:sz w:val="32"/>
          <w:szCs w:val="32"/>
        </w:rPr>
        <w:t>75</w:t>
      </w:r>
      <w:r>
        <w:rPr>
          <w:rFonts w:ascii="仿宋_GB2312" w:hAnsi="仿宋_GB2312" w:cs="仿宋;Arial Unicode MS" w:eastAsia="仿宋_GB2312"/>
          <w:sz w:val="32"/>
          <w:szCs w:val="32"/>
        </w:rPr>
        <w:t>分）、刘七（公共基础</w:t>
      </w:r>
      <w:r>
        <w:rPr>
          <w:rFonts w:eastAsia="仿宋_GB2312" w:cs="仿宋;Arial Unicode MS" w:ascii="仿宋_GB2312" w:hAnsi="仿宋_GB2312"/>
          <w:sz w:val="32"/>
          <w:szCs w:val="32"/>
        </w:rPr>
        <w:t>75</w:t>
      </w:r>
      <w:r>
        <w:rPr>
          <w:rFonts w:ascii="仿宋_GB2312" w:hAnsi="仿宋_GB2312" w:cs="仿宋;Arial Unicode MS" w:eastAsia="仿宋_GB2312"/>
          <w:sz w:val="32"/>
          <w:szCs w:val="32"/>
        </w:rPr>
        <w:t>分、专业知识</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分），两人的两科成绩之和、两科成绩之差的绝对值都相同，但刘七的专业知识成绩比陈六高，表明刘七的专业素养较强，所以刘七排名在陈六之前。</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若出现同岗位应聘人员两科笔试成绩之和相同、两科成绩之差的绝对值相同、且单科成绩也相同，则排名相同。</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同岗位应聘人员笔试成绩排名前三名进入面试环节。当出现并列第三名时，则取第一名、第二名和并列第三名进入面试环节。</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进入面试环节的应聘人员应相关信息和证件事实性审查不合格或自愿弃权时，笔试成绩排名下一顺位者依次递补进入面试环节。</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综合成绩排名规则</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海南省道路运输局公开招聘工作人员公告》，应聘人员的综合成绩由笔试、面试成绩各占</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组成。应聘人员的综合成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两科笔试成绩</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面试成绩</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按照同岗位应聘人员综合成绩由高到低排序，综合成绩最高者排名该岗位第一名。</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若出现同岗位应聘人员综合成绩相同时，则取笔试成绩排名在前的应聘人员排名为先。比如，张三与李四两人的综合成绩相同，但张三的笔试成绩排名在前，则确定张三的综合成绩排名在李四之前。</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同岗位应聘人员综合成绩排名第一名的，进入考察环节。</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进入考察环节的应聘人员因考察不合格或自愿弃权的，取综合成绩排名下一顺位者依次递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04:00Z</dcterms:created>
  <dc:creator>廖七生</dc:creator>
  <dc:description/>
  <cp:keywords/>
  <dc:language>en-US</dc:language>
  <cp:lastModifiedBy>廖七生</cp:lastModifiedBy>
  <dcterms:modified xsi:type="dcterms:W3CDTF">2015-12-11T04:05:00Z</dcterms:modified>
  <cp:revision>1</cp:revision>
  <dc:subject/>
  <dc:title>附件9</dc:title>
</cp:coreProperties>
</file>