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海口市妇幼保健院公开招聘考试综合成绩汇总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66"/>
        <w:gridCol w:w="1379"/>
        <w:gridCol w:w="2023"/>
        <w:gridCol w:w="1474"/>
        <w:gridCol w:w="1415"/>
        <w:gridCol w:w="1476"/>
      </w:tblGrid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考生姓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报考岗位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准考证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6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4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综合成绩</w:t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张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9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6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85.8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5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4.6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80.2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5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3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8.9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吴世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4.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4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8.4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何英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6.2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0.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6.3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林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6.2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0.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6.3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刘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5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0.2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5.8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4.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1.3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5.72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钟成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6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7.8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4.6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吴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5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9.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4.2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闫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0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3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4.1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韩燕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0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4.0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邢少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4.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9.6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4.0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方金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9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2.8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1.8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莫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9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0.5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0.13 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林小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2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8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0.00 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周南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0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9.0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9.8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张美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9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9.4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9.0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秀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2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6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8.00 </w:t>
            </w:r>
          </w:p>
        </w:tc>
      </w:tr>
      <w:tr>
        <w:trPr>
          <w:trHeight w:val="63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伍思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6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0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46.80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海口市妇幼保健院公开招聘考试综合成绩汇总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66"/>
        <w:gridCol w:w="1379"/>
        <w:gridCol w:w="2023"/>
        <w:gridCol w:w="1474"/>
        <w:gridCol w:w="1415"/>
        <w:gridCol w:w="1476"/>
      </w:tblGrid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考生姓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报考岗位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准考证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6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4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综合成绩</w:t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罗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2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0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42.0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温壮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2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5.8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开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0.2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4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4.2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朱伟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2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1.4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4.0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郑肖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6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5.4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2.0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黄善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8.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3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1.7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黄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8.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1.6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何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7.2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1.0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8.2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张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2.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4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6.4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冯永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4.2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0.2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4.4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谢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4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8.5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3.3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杨善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0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1.8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张陆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外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6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7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0.3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许有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外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7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5.5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张青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外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5.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4.9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0.33 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廉海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0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4.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4.13 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飞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9.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4.4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3.8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加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8.5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4.5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3.0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黄婷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9.1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1.6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0.70 </w:t>
            </w:r>
          </w:p>
        </w:tc>
      </w:tr>
      <w:tr>
        <w:trPr>
          <w:trHeight w:val="63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薛祥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7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7.4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5.07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海口市妇幼保健院公开招聘考试综合成绩汇总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66"/>
        <w:gridCol w:w="1379"/>
        <w:gridCol w:w="2023"/>
        <w:gridCol w:w="1474"/>
        <w:gridCol w:w="1415"/>
        <w:gridCol w:w="1476"/>
      </w:tblGrid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考生姓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报考岗位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准考证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6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4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综合成绩</w:t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0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1.8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刘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保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6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6.2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2.8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保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4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2.2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7.0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刘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儿保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9.3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1.1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昌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功能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1.1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4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4.5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光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功能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8.1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4.6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2.7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张丽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功能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9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8.9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8.5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薛文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功能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8.1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6.8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4.9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文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影像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8.5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6.2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4.7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黎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影像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7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4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1.6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谭三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2.3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5.5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庞春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9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0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9.0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杨康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2.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4.9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7.3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吴忠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1.8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3.6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林秋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2.7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9.7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2.43 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夏可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6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5.4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1.47 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周秋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剂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0.2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0.6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0.8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剂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4.5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0.4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4.9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薛毓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剂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8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5.3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4.13 </w:t>
            </w:r>
          </w:p>
        </w:tc>
      </w:tr>
      <w:tr>
        <w:trPr>
          <w:trHeight w:val="63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林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剂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9.1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4.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3.23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海口市妇幼保健院公开招聘考试综合成绩汇总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66"/>
        <w:gridCol w:w="1379"/>
        <w:gridCol w:w="2023"/>
        <w:gridCol w:w="1474"/>
        <w:gridCol w:w="1415"/>
        <w:gridCol w:w="1476"/>
      </w:tblGrid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考生姓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报考岗位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准考证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6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4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综合成绩</w:t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杜政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剂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0.3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7.4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7.7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周焕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剂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7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0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7.0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邢娴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2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5.7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7.7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庄春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7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4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1.8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林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9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1.4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1.0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韩曼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8.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2.2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0.6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钟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7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2.4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0.2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林声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6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4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9.4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0.2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8.4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8.6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李彩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7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0.4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8.2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邢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4.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3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8.1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海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3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6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6.6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庄惠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2.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4.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6.5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苏运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6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0.2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6.2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邢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3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2.2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5.27 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黄青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4.2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1.0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5.27 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叶朝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3.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1.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4.8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庞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7.2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7.0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4.27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2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2.6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3.87 </w:t>
            </w:r>
          </w:p>
        </w:tc>
      </w:tr>
      <w:tr>
        <w:trPr>
          <w:trHeight w:val="63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周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2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2.6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3.87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海口市妇幼保健院公开招聘考试综合成绩汇总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3"/>
        <w:gridCol w:w="1376"/>
        <w:gridCol w:w="2023"/>
        <w:gridCol w:w="1472"/>
        <w:gridCol w:w="1414"/>
        <w:gridCol w:w="1474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考生姓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报考岗位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准考证号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6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4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综合成绩</w:t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一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6.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7.7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3.73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曾雅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6.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7.6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3.6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韩朝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3.6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9.6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3.2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张亚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8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1.3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3.13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云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3.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9.8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2.87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春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5.4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7.4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2.87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何业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6.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6.2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2.27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黎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3.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8.5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1.53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黄海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0.2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1.47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才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4.8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6.5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1.33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叶玉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3.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8.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1.0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邓柳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3.6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7.0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0.67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赖亚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7.8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2.8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0.6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许安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8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8.1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9.93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韦少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6.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3.7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9.73 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秦海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8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7.6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9.40 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如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8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7.4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9.27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李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7.2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8.4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立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3.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5.0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8.07 </w:t>
            </w:r>
          </w:p>
        </w:tc>
      </w:tr>
      <w:tr>
        <w:trPr>
          <w:trHeight w:val="637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高英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6.4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7.60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海口市妇幼保健院公开招聘考试综合成绩汇总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3"/>
        <w:gridCol w:w="1376"/>
        <w:gridCol w:w="2023"/>
        <w:gridCol w:w="1472"/>
        <w:gridCol w:w="1414"/>
        <w:gridCol w:w="1474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考生姓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报考岗位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准考证号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6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4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综合成绩</w:t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月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2.4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4.6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7.07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吴冬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3.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4.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7.0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蔡华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2.4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4.5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6.93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2.4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3.8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6.27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杨焕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2.4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2.8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5.2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朱香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3.7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4.93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林黎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0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3.6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4.8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吴静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1.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2.6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3.87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丽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2.4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6.1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48.53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吴淑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财务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2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8.4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8.5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6.93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黄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财务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6.4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2.2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8.66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张余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财务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4.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0.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4.0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长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信息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3.3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6.4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9.7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黄文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信息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2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9.4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0.4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9.8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叶朝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信息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29.4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2.8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42.20 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吴艳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2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9.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3.8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2.87 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程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40.8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9.7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70.53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卓上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2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8.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7.7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5.83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汤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2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6.9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5.6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2.50 </w:t>
            </w:r>
          </w:p>
        </w:tc>
      </w:tr>
      <w:tr>
        <w:trPr>
          <w:trHeight w:val="637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黄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8.7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2.1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0.83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海口市妇幼保健院公开招聘考试综合成绩汇总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3"/>
        <w:gridCol w:w="1376"/>
        <w:gridCol w:w="2023"/>
        <w:gridCol w:w="1472"/>
        <w:gridCol w:w="1414"/>
        <w:gridCol w:w="1474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考生姓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报考岗位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准考证号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6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（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40%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综合成绩</w:t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黄剑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09121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36.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0.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6.0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right="150" w:hanging="0"/>
        <w:jc w:val="left"/>
        <w:outlineLvl w:val="5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6:00Z</dcterms:created>
  <dc:creator>微软用户</dc:creator>
  <dc:description/>
  <cp:keywords/>
  <dc:language>en-US</dc:language>
  <cp:lastModifiedBy>cdf</cp:lastModifiedBy>
  <dcterms:modified xsi:type="dcterms:W3CDTF">2015-10-26T07:26:00Z</dcterms:modified>
  <cp:revision>2</cp:revision>
  <dc:subject/>
  <dc:title>(三)海口市XXX事业单位公开招聘工作公告（第三号）</dc:title>
</cp:coreProperties>
</file>