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海南出入境检验检疫局检验检疫技术中心公开招聘报名情况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97"/>
        <w:gridCol w:w="896"/>
        <w:gridCol w:w="1722"/>
        <w:gridCol w:w="3368"/>
        <w:gridCol w:w="1352"/>
      </w:tblGrid>
      <w:tr>
        <w:trPr>
          <w:trHeight w:val="68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岗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安全实验室                                   化学检测岗（硕士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共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人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颜丽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亚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海洋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仪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大学（本科）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爱尔兰都柏林大学（研究生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工程（硕士）食品科学与工程（本科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艺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航空航天大学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伦敦大学玛丽女王学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科学与工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志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南理工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化学与物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振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化工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侯玲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江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延边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析化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伟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齐哈尔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机化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亚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理工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机化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师范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机化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文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师范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熊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天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工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海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物理与化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莫丽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加工与贮藏工程（硕士）食品科学与工程（本科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工程（硕士）食品科学与工程（本科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小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工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安全实验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检测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共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人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雪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南农业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维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亚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丘柳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东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丘柳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报名</w:t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大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</w:t>
            </w: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报名</w:t>
            </w:r>
          </w:p>
        </w:tc>
      </w:tr>
      <w:tr>
        <w:trPr>
          <w:trHeight w:val="684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安全实验室                                       化学检测岗（本科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共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人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小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科技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质量与安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庆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科技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科学与工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琼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成都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质量与安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传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原理工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杰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质量与安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庄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工业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化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卡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工程与工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北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与工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欧杏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农业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科学与工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云青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科学与工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在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运城学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科学与工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克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工业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科学与工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太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运城学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科学与工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南民族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工程与工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壮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工商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科学与工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尚学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宝鸡文理学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报名</w:t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文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科技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科学与工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莉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药科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质量与安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报名</w:t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秋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南热带农业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科学与工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丽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丽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安科技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工程与工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少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与工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麦延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工业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科学与工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洋浦石化分中心石化产品检测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共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人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琼州学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兆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科技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工程与工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兴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科技学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庄仁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工业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石油大学（华东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工程与工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丽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理工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芳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海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石油化工学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工程与工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石油方向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报名</w:t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芳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石油化工学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工程与工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昌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元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工程与工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显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矿业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工程与工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庆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安工程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建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化工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生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北电力大学科技学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显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交通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祝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昒昕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化工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报名</w:t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兴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理工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工程与工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薇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闽江学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秋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蕾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南民族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和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理工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工程与工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孙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理工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学、法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丹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科技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工程与工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长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工程与工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提交毕业证</w:t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琼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理工大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工程与工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报名</w:t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江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赣南师范学院 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报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6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5:00Z</dcterms:created>
  <dc:creator>xck</dc:creator>
  <dc:description/>
  <dc:language>en-US</dc:language>
  <cp:lastModifiedBy>xck</cp:lastModifiedBy>
  <dcterms:modified xsi:type="dcterms:W3CDTF">2015-09-10T07:17:31Z</dcterms:modified>
  <cp:revision>2</cp:revision>
  <dc:subject/>
  <dc:title>附件1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