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：</w:t>
      </w:r>
    </w:p>
    <w:p>
      <w:pPr>
        <w:pStyle w:val="Normal"/>
        <w:spacing w:before="0" w:after="120"/>
        <w:jc w:val="center"/>
        <w:rPr/>
      </w:pPr>
      <w:r>
        <w:rPr/>
        <w:t>海口市中医医院公开招聘拟聘人员名单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44"/>
        <w:gridCol w:w="936"/>
        <w:gridCol w:w="684"/>
        <w:gridCol w:w="1031"/>
        <w:gridCol w:w="1240"/>
        <w:gridCol w:w="3047"/>
        <w:gridCol w:w="1029"/>
        <w:gridCol w:w="999"/>
        <w:gridCol w:w="1680"/>
        <w:gridCol w:w="1440"/>
      </w:tblGrid>
      <w:tr>
        <w:trPr>
          <w:trHeight w:val="588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一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方溢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洞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一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徐玉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东化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长春中医药大学 中西医结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一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赖智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7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海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李若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四川重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贵阳中医学院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陈彦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8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琼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州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二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黄玉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吉林蚁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州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四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闫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山东广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林力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2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儋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西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内五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王国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2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海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安徽中医学院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外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李表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江西九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贵阳中医学院 中医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骨伤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刘永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郴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骨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朱华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湘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福建中医药大学 中医骨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刘利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攸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骨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骨伤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莫华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东化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医学院 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儿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陈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2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澄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西医结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儿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樊晋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山西霍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南京中医药大学 中医儿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儿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冯标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陵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州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妇产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曹立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7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溢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胡晓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7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屯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南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妇产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王金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海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 xml:space="preserve">广西右江民族医学院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急诊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洪武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6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江西东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陕西中医学院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范学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79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儋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西中医学院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口腔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郑学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海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福建医科大学 口腔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五官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龙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江西九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贵阳中医学院 中医五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治未病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杨孝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7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山东费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海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针灸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曾繁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临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北中医药大学 针灸推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针灸科病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燕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海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广西中医学院 民族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针灸科病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李佳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3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河北行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贵阳中医学院 针灸推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研究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教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梁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河南尉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湖北中医药大学 中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博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中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影像功能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宇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文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医学院 临床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管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验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钟昌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978</w:t>
            </w:r>
            <w:r>
              <w:rPr>
                <w:rFonts w:ascii="仿宋_GB2312" w:hAnsi="仿宋_GB2312" w:cs="仿宋_GB2312" w:eastAsia="仿宋_GB2312"/>
                <w:b/>
                <w:bCs/>
                <w:w w:val="80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w w:val="8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万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海南医学院 医学检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管检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type w:val="nextPage"/>
      <w:pgSz w:orient="landscape" w:w="16838" w:h="11906"/>
      <w:pgMar w:left="1361" w:right="1361" w:gutter="0" w:header="0" w:top="1714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微软用户</dc:creator>
  <dc:description/>
  <cp:keywords/>
  <dc:language>en-US</dc:language>
  <cp:lastModifiedBy>user</cp:lastModifiedBy>
  <cp:lastPrinted>2015-06-12T14:51:00Z</cp:lastPrinted>
  <dcterms:modified xsi:type="dcterms:W3CDTF">2015-06-17T01:25:00Z</dcterms:modified>
  <cp:revision>2</cp:revision>
  <dc:subject/>
  <dc:title>海口市中医医院公开招聘卫生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