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海口市中医医院公开招聘笔试成绩表</w:t>
      </w:r>
    </w:p>
    <w:tbl>
      <w:tblPr>
        <w:tblW w:w="108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"/>
        <w:gridCol w:w="540"/>
        <w:gridCol w:w="1043"/>
        <w:gridCol w:w="757"/>
        <w:gridCol w:w="3060"/>
        <w:gridCol w:w="956"/>
        <w:gridCol w:w="72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溢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洞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连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兰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春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西医结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兴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琼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洒南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西医结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化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春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西医结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淑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西结合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修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阳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南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广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周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智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开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叙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健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乐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若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重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彦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琼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蚁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学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长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四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广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力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儋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春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秋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南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黑龙江鸡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医科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吉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泸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柏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梅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劲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安徽皖淮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桂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利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表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九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慧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九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郴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华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湘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苟学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沧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攸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凯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永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瑞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潼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政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邵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遂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庆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丽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铜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化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澄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西医结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荣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西医结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晋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霍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儿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晋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儿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天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儿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标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陵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之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惠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丽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白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西医内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乐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风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廉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立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溢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屯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乐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西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右江民族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澄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少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邢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武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东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湘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长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连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学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儋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腔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学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医科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腔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官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九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五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重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五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春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长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五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洛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五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未病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建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少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丽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鸡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孝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费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万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繁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临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科病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族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小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合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族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科病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宏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兰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渭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招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贵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行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中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孝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克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武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小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咸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针灸推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尉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黄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武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骨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功能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万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文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繁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昌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志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林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牡丹江卫生学校、北华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星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万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昌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万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医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检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531" w:right="1797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0:00Z</dcterms:created>
  <dc:creator>MC SYSTEM</dc:creator>
  <dc:description/>
  <cp:keywords/>
  <dc:language>en-US</dc:language>
  <cp:lastModifiedBy>user</cp:lastModifiedBy>
  <cp:lastPrinted>2015-04-25T08:23:00Z</cp:lastPrinted>
  <dcterms:modified xsi:type="dcterms:W3CDTF">2015-04-27T01:40:00Z</dcterms:modified>
  <cp:revision>2</cp:revision>
  <dc:subject/>
  <dc:title>海口市中医医院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