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南消防总队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消防文员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研究，决定面向社会公开招考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消防文员，现将有关事项公告如下：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工作性质</w:t>
      </w:r>
    </w:p>
    <w:p>
      <w:pPr>
        <w:pStyle w:val="Style15"/>
        <w:spacing w:lineRule="exact" w:line="600" w:before="0" w:after="0"/>
        <w:ind w:firstLine="440"/>
        <w:rPr/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  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消防文员主要从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消防宣传、社会培训、档案管理、窗口受理服务等辅助性工作和协助开展消防监督工作，由消防机构负责管理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用工方式及工资待遇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国家相关规定确定薪酬标准，具体面议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招考条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(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具体招聘岗位及条件附后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)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拥护党的路线、方针、政策，志愿从事消防工作；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符合聘用岗位的职责要求和相应资格条件：必须具有国家承认的大专以上学历，有较好文字写作功底和口头表达能力及计算机应用能力，法律、新闻、通信、文秘等专业优先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年龄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岁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岁之间，男性身高不低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6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米，女性身高不低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5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米，相貌端正，举止大方，身体、心理健康，无传染性、慢性疾病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报名及招聘程序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cs="Times New Roman" w:eastAsia="楷体_GB2312"/>
          <w:b/>
          <w:kern w:val="2"/>
          <w:sz w:val="32"/>
          <w:szCs w:val="32"/>
        </w:rPr>
        <w:t>（一）报名截止时间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eastAsia="楷体_GB2312"/>
          <w:b/>
          <w:sz w:val="32"/>
          <w:szCs w:val="32"/>
        </w:rPr>
        <w:t>（二）报名途径</w:t>
      </w:r>
      <w:r>
        <w:rPr>
          <w:rFonts w:eastAsia="楷体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在报名期限内将报名材料寄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消防总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时将相关材料扫描后发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iamduck@163.com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邮箱。（地址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海口市龙昆南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海南消防总队政治部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干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9212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名材料含以下内容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身份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复印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海南消防总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消防文员报名表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户籍所在地公安机关无违反犯罪记录的证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寸证件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报名结束后，将根据报名对象提供的资料对报名人员进行资格审查，审查通过后参加考试，人员名单、考试及体检具体安排通过电话和短信通知。</w:t>
      </w:r>
    </w:p>
    <w:p>
      <w:pPr>
        <w:pStyle w:val="Style15"/>
        <w:spacing w:lineRule="exact" w:line="600" w:before="0" w:after="0"/>
        <w:ind w:firstLine="643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招录程序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通过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面试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政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环节，最终确定录取人员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体检标准及项目参照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军队院校招收学员体格检查标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进行，体检费用自理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：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海南省公安消防总队消防文员招聘报名表》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消防文员岗位招聘需求统计表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省公安消防总队消防文员招聘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户口所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名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消防文员岗位招聘需求统计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7"/>
        <w:gridCol w:w="6115"/>
      </w:tblGrid>
      <w:tr>
        <w:trPr>
          <w:trHeight w:val="77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条件</w:t>
            </w:r>
          </w:p>
        </w:tc>
      </w:tr>
      <w:tr>
        <w:trPr>
          <w:trHeight w:val="13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护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男，年龄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具有计算机相关专业或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上相关工作经验；熟悉计算机维修和网络管理工作；能够熟练安装、配置、维护和管理各种网络设备；具备计算机软硬件设计开发者优先考虑。</w:t>
            </w:r>
          </w:p>
        </w:tc>
      </w:tr>
      <w:tr>
        <w:trPr>
          <w:trHeight w:val="10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编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版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以上学历，身体健康，思想品行端正，男女不限，年龄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能熟练操作电脑及办公软件，掌握文字编辑、排版和应用，每分钟打字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字。</w:t>
            </w:r>
          </w:p>
        </w:tc>
      </w:tr>
      <w:tr>
        <w:trPr>
          <w:trHeight w:val="9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工网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男，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熟悉网站建设和网络管理工作，在网站建设和维护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工作经历；</w:t>
            </w:r>
          </w:p>
        </w:tc>
      </w:tr>
      <w:tr>
        <w:trPr>
          <w:trHeight w:val="10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算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女不限，理工科类大专以上学历，熟悉工程造价等专业优先，年龄在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岁以下，能够熟练使用</w:t>
            </w:r>
            <w:r>
              <w:rPr>
                <w:color w:val="000000"/>
                <w:szCs w:val="21"/>
              </w:rPr>
              <w:t>office</w:t>
            </w:r>
            <w:r>
              <w:rPr>
                <w:color w:val="000000"/>
                <w:szCs w:val="21"/>
              </w:rPr>
              <w:t>办公软件和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等制图软件，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工作经验。</w:t>
            </w:r>
          </w:p>
        </w:tc>
      </w:tr>
      <w:tr>
        <w:trPr>
          <w:trHeight w:val="9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女，未婚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岁以下，熟悉电脑操作。</w:t>
            </w:r>
          </w:p>
        </w:tc>
      </w:tr>
      <w:tr>
        <w:trPr>
          <w:trHeight w:val="9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培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男，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熟悉电脑操作及网络应用管理，具有一定的文字功底和口才表达能力，有授课经验者优先。</w:t>
            </w:r>
          </w:p>
        </w:tc>
      </w:tr>
      <w:tr>
        <w:trPr>
          <w:trHeight w:val="7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摄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学历，男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中文、新闻、电视采编等专业；具备一定文字功底和摄影、摄像技能，能熟练使用。有宣传经验者优先。</w:t>
            </w:r>
          </w:p>
        </w:tc>
      </w:tr>
      <w:tr>
        <w:trPr>
          <w:trHeight w:val="9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信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大专及以上学历，</w:t>
            </w:r>
            <w:r>
              <w:rPr>
                <w:color w:val="000000"/>
                <w:szCs w:val="21"/>
              </w:rPr>
              <w:t>男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精通计算机和</w:t>
            </w:r>
            <w:r>
              <w:rPr>
                <w:color w:val="000000"/>
                <w:szCs w:val="21"/>
              </w:rPr>
              <w:t>photoshop</w:t>
            </w:r>
            <w:r>
              <w:rPr>
                <w:color w:val="000000"/>
                <w:szCs w:val="21"/>
              </w:rPr>
              <w:t>制图、视频制作软件；在国家级、省级媒体发表作品，有宣传经验者优先。</w:t>
            </w:r>
          </w:p>
        </w:tc>
      </w:tr>
      <w:tr>
        <w:trPr>
          <w:trHeight w:val="7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工程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大专以上学历；熟悉计算机维修和网络管理工作，有计算机维修和网络管理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工作经历；</w:t>
            </w:r>
          </w:p>
        </w:tc>
      </w:tr>
      <w:tr>
        <w:trPr>
          <w:trHeight w:val="7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课教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性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本科及以上学历，熟悉授课、教学等相关工作，具有较强文字功底并具备相关从业资质，师范类专业优先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">
    <w:name w:val="样式1"/>
    <w:basedOn w:val="Normal"/>
    <w:qFormat/>
    <w:pPr>
      <w:widowControl/>
      <w:ind w:firstLine="640"/>
    </w:pPr>
    <w:rPr>
      <w:rFonts w:eastAsia="仿宋_GB2312"/>
      <w:kern w:val="0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杨佳琪</dc:creator>
  <dc:description/>
  <cp:keywords/>
  <dc:language>en-US</dc:language>
  <cp:lastModifiedBy>周永鑫</cp:lastModifiedBy>
  <cp:lastPrinted>2014-10-29T18:03:00Z</cp:lastPrinted>
  <dcterms:modified xsi:type="dcterms:W3CDTF">2014-10-31T06:17:00Z</dcterms:modified>
  <cp:revision>2</cp:revision>
  <dc:subject/>
  <dc:title>三亚市公安消防支队2014年公开招聘消防文员及政府专职消防队员面试、业务能力测试方案</dc:title>
</cp:coreProperties>
</file>