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平塘县公开遴选县直学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医</w:t>
      </w:r>
      <w:r>
        <w:rPr/>
        <w:t>职位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05"/>
        <w:gridCol w:w="88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特别说明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持执业助理医师及以上资格证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塘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持执业助理医师及以上资格证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3:00Z</dcterms:created>
  <dc:creator>User</dc:creator>
  <dc:description/>
  <cp:keywords/>
  <dc:language>en-US</dc:language>
  <cp:lastModifiedBy>Windows 用户</cp:lastModifiedBy>
  <cp:lastPrinted>2015-11-16T14:58:00Z</cp:lastPrinted>
  <dcterms:modified xsi:type="dcterms:W3CDTF">2015-11-17T03:23:00Z</dcterms:modified>
  <cp:revision>2</cp:revision>
  <dc:subject/>
  <dc:title>平塘县2014年公开遴选县直学校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