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13-11-25T15:26:00Z</cp:lastPrinted>
  <dcterms:modified xsi:type="dcterms:W3CDTF">2015-09-28T04:15:23Z</dcterms:modified>
  <cp:revision>6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