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34"/>
        <w:gridCol w:w="708"/>
        <w:gridCol w:w="1134"/>
        <w:gridCol w:w="1134"/>
        <w:gridCol w:w="1418"/>
        <w:gridCol w:w="3544"/>
        <w:gridCol w:w="708"/>
        <w:gridCol w:w="709"/>
        <w:gridCol w:w="1276"/>
        <w:gridCol w:w="1843"/>
        <w:gridCol w:w="1651"/>
      </w:tblGrid>
      <w:tr>
        <w:trPr>
          <w:trHeight w:val="285" w:hRule="atLeast"/>
        </w:trPr>
        <w:tc>
          <w:tcPr>
            <w:tcW w:w="1592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附件一</w:t>
            </w:r>
          </w:p>
        </w:tc>
      </w:tr>
      <w:tr>
        <w:trPr>
          <w:trHeight w:val="555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32"/>
              </w:rPr>
              <w:t>贵州省粮食局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2"/>
                <w:szCs w:val="32"/>
              </w:rPr>
              <w:t>2015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32"/>
              </w:rPr>
              <w:t>年公开招聘直属事业单位工作人员职位一览表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报考条件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其它资格条件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省粮食局信息中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粮食工作宣传策划工作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从事宣传和策划工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综合管理类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类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科学历学士学位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新闻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汉语言文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艺术设计学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贵州省贸易经济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从事食品科学粮食、油脂及植物蛋白工程相关课程的教学工作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综合管理类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类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食品科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粮食、油脂及植物蛋白工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从事建筑施工相关课程的教学工作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综合管理类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类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建筑设计及其理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城市规划与设计风结构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市政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从事软件工程、计算机科学与技术等相关课程的教学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综合管理类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软件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子科学与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教</w:t>
            </w:r>
            <w:bookmarkStart w:id="0" w:name="_GoBack"/>
            <w:bookmarkEnd w:id="0"/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从事体育教学相关课程的教学工作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综合管理类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类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科学历学士学位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体育教育训练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体育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3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省粮油产品质量监督检验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会计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负责财务工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综合管理类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类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科学历学士学位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会计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财务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财政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中级会计师及以上职称</w:t>
            </w:r>
          </w:p>
        </w:tc>
      </w:tr>
      <w:tr>
        <w:trPr>
          <w:trHeight w:val="89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检测人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负责检测检验工作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综合管理类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类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析化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贵阳国家粮食交易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会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负责财务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综合管理类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科学历学士学位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会计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财务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财政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融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有两年以上工作经验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截止计算日期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月）</w:t>
            </w:r>
          </w:p>
        </w:tc>
      </w:tr>
      <w:tr>
        <w:trPr>
          <w:trHeight w:val="149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办公室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负责办文办会办事等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综合管理类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科学历学士学位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济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汉语言文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工商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"/>
        <w:ind w:right="15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qFormat/>
    <w:rPr>
      <w:rFonts w:eastAsia="宋体;SimSun"/>
      <w:kern w:val="2"/>
      <w:sz w:val="18"/>
      <w:lang w:val="en-US" w:eastAsia="zh-CN"/>
    </w:rPr>
  </w:style>
  <w:style w:type="character" w:styleId="FooterChar">
    <w:name w:val="Foote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李德仁 </dc:creator>
  <dc:description/>
  <cp:keywords/>
  <dc:language>en-US</dc:language>
  <cp:lastModifiedBy>Lenovo</cp:lastModifiedBy>
  <cp:lastPrinted>2012-08-20T10:03:00Z</cp:lastPrinted>
  <dcterms:modified xsi:type="dcterms:W3CDTF">2015-09-18T07:59:00Z</dcterms:modified>
  <cp:revision>3</cp:revision>
  <dc:subject/>
  <dc:title>贵州省安全生产监督管理局2012年</dc:title>
</cp:coreProperties>
</file>